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63990" cy="68167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3990" cy="681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66200" cy="6477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42070" cy="64814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2070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75725" cy="64820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5725" cy="648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29370" cy="647827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9370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00490" cy="648271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0490" cy="648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36:00Z</dcterms:created>
  <dc:creator>Федор</dc:creator>
  <dc:description/>
  <dc:language>en-US</dc:language>
  <cp:lastModifiedBy>Федор</cp:lastModifiedBy>
  <dcterms:modified xsi:type="dcterms:W3CDTF">2011-04-07T10:40:00Z</dcterms:modified>
  <cp:revision>1</cp:revision>
  <dc:subject/>
  <dc:title/>
</cp:coreProperties>
</file>