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Нурлатского муниципального района и города Нурлат</w:t>
      </w:r>
    </w:p>
    <w:p>
      <w:pPr>
        <w:pStyle w:val="Normal"/>
        <w:ind w:left="50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.А.Ишкинее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____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(Ф.И.О., почтовый адрес, телефон, электронная почта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_________________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___________________________________                                                                                            </w:t>
      </w:r>
      <w:r>
        <w:rPr>
          <w:sz w:val="24"/>
        </w:rPr>
        <w:t>( ____________________ 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подпись)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___»_____________ 20___ 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на)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 моих персональных данных в соответствии с требованиями Федерального закона от 27 июля 2006 г. №152-ФЗ «О персональных данны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льзовать в рассмотрении моего зая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0:00Z</dcterms:created>
  <dc:creator>KOMP2</dc:creator>
  <dc:description/>
  <dc:language>en-US</dc:language>
  <cp:lastModifiedBy>Admin</cp:lastModifiedBy>
  <cp:lastPrinted>2013-08-22T14:18:00Z</cp:lastPrinted>
  <dcterms:modified xsi:type="dcterms:W3CDTF">2025-06-09T11:20:00Z</dcterms:modified>
  <cp:revision>2</cp:revision>
  <dc:subject/>
  <dc:title/>
</cp:coreProperties>
</file>