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оверка кода идентификации в режиме офлайн при розничной продаже товара стала обязательно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 1 марта 20205 года проверка кодов маркировки в режиме офлайн, в случае отсутствия ответа на онлайн-проверку в системе «Честный знак», стала обязательной для продавц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гласно постановлению Правительства РФ№ 1944 от 21.11.2023, установлено два режима обязательной проверки маркированного товара на кассе: онлайн (кассовое ПО обращается к системе «Честный знак», действует с 1 апреля 2024 г.) и офлайн (при временном отсутствии интернета код маркировки проверяется через локальную базу продавца, которая загружается с помощью модуля «Честного знака», действует с 1 марта 2025 г.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верку кодов маркировки в режиме офлайн обязательно проводить, если ответ на онлайн-проверку не получен в течение 1,5 сек. с момента направления запроса в систему «Честный знак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сключение сделано для крупных торговых сетей, для них офлайн проверка станет обязательной с 1 мая 2025 года (с учетом изменений, внесенных постановлением Правительства РФ № 97 от 03.02.2025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оверка маркированного товара в режиме офлайн осуществляется по следующим товарным группам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абачная, никотинсодержащая и безникотиновая продукц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олочная продукц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пакованная вод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иво, напитки, изготавливаемые на основе пива, и отдельные виды слабоалкогольных напитк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арфюмерно-косметическая продукция, предназначенная для гигиены рук, с заявленным в маркировке потребительской упаковки антимикробным действием, а также кожные антисептики - дезинфицирующие средств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иологически активные добавки к пищ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увные товар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овары легкой промышленно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ототовар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ин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ухи и туалетная вод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едицинские издел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ресла-коля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 этом проверка кода идентификации в режиме офлайн не является обязательной для товаров, не указанных в постановлении Правительства.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Нурлатский ТО</w:t>
      </w:r>
    </w:p>
    <w:p>
      <w:pPr>
        <w:pStyle w:val="Style15"/>
        <w:spacing w:before="280" w:after="280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6">
    <w:name w:val="t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8:00Z</dcterms:created>
  <dc:creator>RPS</dc:creator>
  <dc:description/>
  <cp:keywords/>
  <dc:language>en-US</dc:language>
  <cp:lastModifiedBy>User</cp:lastModifiedBy>
  <cp:lastPrinted>2015-11-25T14:34:00Z</cp:lastPrinted>
  <dcterms:modified xsi:type="dcterms:W3CDTF">2025-03-24T11:48:00Z</dcterms:modified>
  <cp:revision>2</cp:revision>
  <dc:subject/>
  <dc:title/>
</cp:coreProperties>
</file>