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DA1C5C"/>
          <w:sz w:val="28"/>
          <w:szCs w:val="28"/>
        </w:rPr>
      </w:pPr>
      <w:r>
        <w:rPr>
          <w:rFonts w:cs="Arial" w:ascii="Arial" w:hAnsi="Arial"/>
          <w:b/>
          <w:bCs/>
          <w:color w:val="DA1C5C"/>
          <w:sz w:val="28"/>
          <w:szCs w:val="28"/>
        </w:rPr>
        <w:t>О действии Единых правил в области защиты прав потребителей</w:t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color w:val="454545"/>
          <w:sz w:val="26"/>
          <w:szCs w:val="26"/>
        </w:rPr>
        <w:t>18.12.2024 года вступили в силу Единые правила в области защиты прав потребителей, утвержденные Декретом Высшего Государственного Совета Союзного государства от 06.12.2024 (далее - Единые правила), которые являются гражданско-правовым актом и изложенные в них нормы должны применяться при установлении, исполнении, изменении и прекращении соответствующих правоотношений с участием потребителей. </w:t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Normal"/>
        <w:jc w:val="both"/>
        <w:rPr>
          <w:i/>
          <w:i/>
          <w:iCs/>
          <w:color w:val="454545"/>
          <w:sz w:val="26"/>
          <w:szCs w:val="26"/>
        </w:rPr>
      </w:pPr>
      <w:r>
        <w:rPr>
          <w:color w:val="454545"/>
          <w:sz w:val="26"/>
          <w:szCs w:val="26"/>
        </w:rPr>
        <w:t>Единые правила  подлежат прямому применению на территории Российской Федерации и Республики Беларусь, при этом национальное законодательство в области защиты прав потребителей теперь применяется в части, не противоречащей Единым правилам. То есть в случае противоречия между положениями Закона РФ от 07.02.1992 № 2300-1 «О защите прав потребителей» и  Единых правил, приоритет будут иметь положения Единых правил, как д</w:t>
      </w:r>
      <w:r>
        <w:rPr>
          <w:i/>
          <w:iCs/>
          <w:color w:val="454545"/>
          <w:sz w:val="26"/>
          <w:szCs w:val="26"/>
        </w:rPr>
        <w:t>окумента прямого действия и высшей юридической силы.</w:t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color w:val="454545"/>
          <w:sz w:val="26"/>
          <w:szCs w:val="26"/>
        </w:rPr>
        <w:t>Исходя из этого, хозяйствующие субъекты в своей деятельности, связанной с потребительскими правоотношениями, должны применять положения указанных правил, в том числе при рассмотрении претензий потребителей.</w:t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color w:val="454545"/>
          <w:sz w:val="26"/>
          <w:szCs w:val="26"/>
        </w:rPr>
        <w:t>Следует отметить, что в Единых правилах расширен перечень субъектов-контрагентов потребителей, и помимо организаций и индивидуальных предпринимателей, к ним теперь отнесены также и физические лица, не зарегистрированные в качестве индивидуальных предпринимателей, но тем не менее исполняющие функции изготовителя, исполнителя или продавца.</w:t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color w:val="454545"/>
          <w:sz w:val="26"/>
          <w:szCs w:val="26"/>
        </w:rPr>
        <w:t>Едиными правилами введено общее понятие для всех объектов потребительских правоотношений – «продукция», которая подразумевает под собой товар, результат работы, услуга, цифровой продукт.</w:t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Normal"/>
        <w:jc w:val="both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  <w:t>Также в Единые правила включено новое понятие - «цифровой продукт», под которым понимаются в том числе аудиовизуальные отображения, фонограммы, аудиовизуальные произведения, мультимедийные продукты интеллектуальной деятельности, преобразованные в цифровой формат и предназначенные для реализации потребителям (использования за плату).</w:t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  <w:br/>
      </w:r>
      <w:r>
        <w:rPr>
          <w:color w:val="454545"/>
          <w:sz w:val="26"/>
          <w:szCs w:val="26"/>
        </w:rPr>
        <w:t>В перечень лиц, ответственных перед потребителями за нарушение их прав, дополнительно включены также поставщики - оптовые продавцы, что может помочь потребителю в ситуации, когда, например, продавшего некачественный товар продавца уже нет на рынке, а изготовитель и импортер недоступны или не реагируют на претензию. В данном случае у потребителя есть право требовать возмещение от оптового продавца - поставщика, продавшего товар отсутствующему розничному продавцу.</w:t>
      </w:r>
    </w:p>
    <w:p>
      <w:pPr>
        <w:pStyle w:val="Normal"/>
        <w:jc w:val="both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  <w:t>Единые правила призваны улучшить условия предоставления услуг и продажи товаров, включая интернет-площадки и маркетплейсы, а также обеспечить более эффективную защиту прав потребителей от недобросовестных практик со стороны хозяйствующих субъектов.</w:t>
      </w:r>
      <w:r>
        <w:rPr>
          <w:rFonts w:cs="Arial" w:ascii="Arial" w:hAnsi="Arial"/>
          <w:color w:val="454545"/>
        </w:rPr>
        <w:br/>
      </w:r>
    </w:p>
    <w:p>
      <w:pPr>
        <w:pStyle w:val="Normal"/>
        <w:jc w:val="both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  <w:t>Так, согласно Правилам продавец обязан провести за свой счет экспертизу товара не только при возникновении спора с потребителем из-за выявленного недостатка в товаре, но и когда предметом спора между ними стала достоверность информации о товаре и его изготовителе.</w:t>
      </w:r>
      <w:r>
        <w:rPr>
          <w:rFonts w:cs="Arial" w:ascii="Arial" w:hAnsi="Arial"/>
          <w:color w:val="454545"/>
        </w:rPr>
        <w:br/>
      </w:r>
    </w:p>
    <w:p>
      <w:pPr>
        <w:pStyle w:val="Normal"/>
        <w:jc w:val="both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  <w:t>Также сокращены предельные сроки удовлетворения законных требований потребителя ответственными перед ним лицами, причем в отношении срока на безвозмездное устранение недостатков (гарантийный ремонт) сокращение значительное: с 45 до 14 дней.</w:t>
      </w:r>
      <w:r>
        <w:rPr>
          <w:rFonts w:cs="Arial" w:ascii="Arial" w:hAnsi="Arial"/>
          <w:color w:val="454545"/>
        </w:rPr>
        <w:br/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color w:val="454545"/>
          <w:sz w:val="26"/>
          <w:szCs w:val="26"/>
        </w:rPr>
        <w:t>Конкретизируется срок, в течение которого потребитель вправе отказаться от заключенного договора в случае непредоставления ему необходимой и достоверной информации о продукции при заключении договора – 7 дней.</w:t>
      </w:r>
    </w:p>
    <w:p>
      <w:pPr>
        <w:pStyle w:val="Normal"/>
        <w:jc w:val="both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  <w:t>На продавца и исполнителя возлагается обязанность соблюдать права потребителей в том числе при реализации продукции без взимания платы (например, в маркетинговых и рекламных целях).</w:t>
      </w:r>
      <w:r>
        <w:rPr>
          <w:rFonts w:cs="Arial" w:ascii="Arial" w:hAnsi="Arial"/>
          <w:color w:val="454545"/>
        </w:rPr>
        <w:br/>
      </w:r>
      <w:r>
        <w:rPr>
          <w:color w:val="454545"/>
          <w:sz w:val="26"/>
          <w:szCs w:val="26"/>
        </w:rPr>
        <w:t>Расширена сфера ответственности маркетплейсов, которые теперь обязаны обеспечить соблюдение требований Единых правил продавцами товаров и исполнителями услуг, предложения которых они размещают на своей электронной площадке, а также обеспечить условия для предоставления ими полной и достоверной информации о реализуемой продукции.</w:t>
      </w:r>
      <w:r>
        <w:rPr>
          <w:rFonts w:cs="Arial" w:ascii="Arial" w:hAnsi="Arial"/>
          <w:color w:val="454545"/>
        </w:rPr>
        <w:br/>
      </w:r>
    </w:p>
    <w:p>
      <w:pPr>
        <w:pStyle w:val="Normal"/>
        <w:jc w:val="both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  <w:t>Следует отметить, что несоблюдение положений Единых правил может послужить основанием для привлечения к административной ответственности по целому ряду административных правонарушений, выявление которых отнесено Кодексом Российской Федерации об административных правонарушениях  к компетенции должностных лиц Роспотребнадзора.</w:t>
      </w:r>
      <w:r>
        <w:rPr>
          <w:rFonts w:cs="Arial" w:ascii="Arial" w:hAnsi="Arial"/>
          <w:color w:val="454545"/>
        </w:rPr>
        <w:br/>
      </w:r>
    </w:p>
    <w:p>
      <w:pPr>
        <w:pStyle w:val="Normal"/>
        <w:jc w:val="both"/>
        <w:rPr>
          <w:rFonts w:ascii="Arial" w:hAnsi="Arial" w:cs="Arial"/>
          <w:color w:val="454545"/>
        </w:rPr>
      </w:pPr>
      <w:r>
        <w:rPr>
          <w:color w:val="454545"/>
          <w:sz w:val="26"/>
          <w:szCs w:val="26"/>
        </w:rPr>
        <w:t>При этом возможность возбуждения соответствующих дел об административных правонарушениях не будет поставлена в зависимость от необходимости проведения контрольных (надзорных) мероприятий.</w:t>
      </w:r>
    </w:p>
    <w:p>
      <w:pPr>
        <w:pStyle w:val="Normal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ерриториальный отдел Управления Роспотребнадзора Р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Таблицы (моноширинный) Знак"/>
    <w:qFormat/>
    <w:rPr>
      <w:rFonts w:ascii="Courier New" w:hAnsi="Courier New" w:cs="Courier New"/>
      <w:sz w:val="24"/>
      <w:szCs w:val="24"/>
    </w:rPr>
  </w:style>
  <w:style w:type="character" w:styleId="Companyinfotext">
    <w:name w:val="company-info__text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center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8:00Z</dcterms:created>
  <dc:creator>Tester</dc:creator>
  <dc:description/>
  <cp:keywords/>
  <dc:language>en-US</dc:language>
  <cp:lastModifiedBy>User</cp:lastModifiedBy>
  <cp:lastPrinted>2023-04-26T09:04:00Z</cp:lastPrinted>
  <dcterms:modified xsi:type="dcterms:W3CDTF">2025-03-21T09:36:00Z</dcterms:modified>
  <cp:revision>4</cp:revision>
  <dc:subject/>
  <dc:title>ФЕДЕРАЛЬНАЯ СЛУЖБА ПО НАДЗОРУ В СФЕРЕ ЗАЩИТЫ ПРАВ ПОТРЕБИТЕЛЕЙ</dc:title>
</cp:coreProperties>
</file>