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районная ИФНС России № 12 по Республике Татарстан напоминает, что</w:t>
      </w:r>
      <w:r>
        <w:rPr>
          <w:rFonts w:eastAsia="Batang;바탕" w:cs="Times New Roman" w:ascii="Times New Roman" w:hAnsi="Times New Roman"/>
          <w:bCs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 января 2023 года в связи с внедрением Единого налогового счета (ЕНС) </w:t>
      </w:r>
      <w:r>
        <w:rPr>
          <w:rFonts w:cs="Times New Roman" w:ascii="Times New Roman" w:hAnsi="Times New Roman"/>
          <w:sz w:val="26"/>
          <w:szCs w:val="26"/>
        </w:rPr>
        <w:t xml:space="preserve">перечисление в бюджетную систему Российской Федерации налогов, сборов, страховых взносов, пеней, штрафов, процентов, администрируемых налоговыми органами (включ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ДС, налог на прибыль, страховые взносы, УСН, ПСН, ЕСХН, НДФЛ, акцизы, имущественные налоги) осуществляется Единым налоговым платежом (ЕНП) на </w:t>
      </w:r>
      <w:r>
        <w:rPr>
          <w:rFonts w:cs="Times New Roman" w:ascii="Times New Roman" w:hAnsi="Times New Roman"/>
          <w:b/>
          <w:sz w:val="26"/>
          <w:szCs w:val="26"/>
        </w:rPr>
        <w:t>ЕДИНЫЕ РЕКВИЗИТЫ</w:t>
      </w:r>
      <w:r>
        <w:rPr>
          <w:rFonts w:cs="Times New Roman" w:ascii="Times New Roman" w:hAnsi="Times New Roman"/>
          <w:sz w:val="26"/>
          <w:szCs w:val="26"/>
        </w:rPr>
        <w:t xml:space="preserve"> - отдельный казначейский счет, открытый Управлению Федерального казначейства по Туль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следующим реквизит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- Казначейство России (ФНС Росс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получателя – 7727406020/КПП получателя – 7708010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казначейского счета(поле 17) – 031006430000000185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нк получателя - Отделение Тула Банка России//УФК по Тульской области г. Тул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– 01700398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счета банка получателя средств (поле 15)- 4010281044537000005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БК – 18201061201010000510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лный перечень кодов бюджетной классификации, по которым платежи осуществляются единым налоговым платеж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цы заполнения платежных документов и информация о реквизитах, необходимых для их заполнения, доступ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Реквизиты для заполнения отчет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специаль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ромостраниц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айта ФНС России. 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зошибочно заполнить платежные документы поможет электронный сервис на сайте ФНС Росс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Уплата налогов и пошлин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ервисом могут воспользоваться как физические лица, так и юридические лица и индивидуальные предприниматели. Здесь можно сформировать расчетный документ и уплатить налоги, как за себя, так и за третье лицо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ьте внимательны! Н</w:t>
      </w:r>
      <w:r>
        <w:rPr>
          <w:rFonts w:eastAsia="Batang;바탕" w:cs="Times New Roman" w:ascii="Times New Roman" w:hAnsi="Times New Roman"/>
          <w:bCs/>
          <w:sz w:val="26"/>
          <w:szCs w:val="26"/>
        </w:rPr>
        <w:t>екорректное оформление платежного документа по налоговым платежам</w:t>
      </w:r>
      <w:r>
        <w:rPr>
          <w:rFonts w:cs="Times New Roman" w:ascii="Times New Roman" w:hAnsi="Times New Roman"/>
          <w:sz w:val="26"/>
          <w:szCs w:val="26"/>
        </w:rPr>
        <w:t>, администрируемым налоговыми органами</w:t>
      </w:r>
      <w:r>
        <w:rPr>
          <w:rFonts w:eastAsia="Batang;바탕" w:cs="Times New Roman" w:ascii="Times New Roman" w:hAnsi="Times New Roman"/>
          <w:bCs/>
          <w:sz w:val="26"/>
          <w:szCs w:val="26"/>
        </w:rPr>
        <w:t xml:space="preserve"> ведет к задержке передачи Федеральным казначейством информации о платеже и как следствие влечет негативные последствия, в части несвоевременного отражения платежа на едином налоговом счете (ЕНС) налогоплательщи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бразованию задолженности, применению мер взыскания или к задержке их отм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16/taxation/submission_statements/rekvizit/" TargetMode="External"/><Relationship Id="rId3" Type="http://schemas.openxmlformats.org/officeDocument/2006/relationships/hyperlink" Target="https://www.nalog.gov.ru/rn16/ens/" TargetMode="External"/><Relationship Id="rId4" Type="http://schemas.openxmlformats.org/officeDocument/2006/relationships/hyperlink" Target="https://service.nalog.ru/paym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5:00Z</dcterms:created>
  <dc:creator>Залалиев Тагир Шаукатович</dc:creator>
  <dc:description/>
  <dc:language>en-US</dc:language>
  <cp:lastModifiedBy>Мурашова Людмила Анатольевна</cp:lastModifiedBy>
  <dcterms:modified xsi:type="dcterms:W3CDTF">2025-03-21T10:05:00Z</dcterms:modified>
  <cp:revision>2</cp:revision>
  <dc:subject/>
  <dc:title/>
</cp:coreProperties>
</file>