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Гигиена при посещении бань и саун</w:t>
      </w:r>
    </w:p>
    <w:p>
      <w:pPr>
        <w:pStyle w:val="Style18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сещение бани или сауны для многих становится неотъемлемой частью жизни и давно стало одним из любимых способов организации досуга с семьей или друзьями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о при плохо организованном санитарно-гигиеническом режиме посещение бани и сауны может быть опасно для здоровья. На что в первую очередь необходимо обратить внимание?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Бани или сауны должны размещаться в отдельно стоящих зданиях. Не рекомендуем посещать баню или сауну, расположенную в жилом многоквартирном доме, так как при расположении бань в жилых домах соблюдение всех требований, предъявляемых к водоснабжению, канализации, вентиляции и санитарно-эпидемиологическому режиму становится практически невозможным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обходимо обратить внимание на вывеску, расположенную у входа в заведение, которая должна содержать информацию с указанием фирменного наименования, юридического и фактического адреса, режима работы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Администратор (сотрудник бани, сауны) должен представить вам прейскурант цен на оказываемые услуги, в доступе должен быть «Уголок потребителя» с копией свидетельства о государственной регистрации, книгой жалоб и предложений, официально изданные санитарные правила и законы, касающиеся деятельности бани и другие необходимые документы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бязательные санитарно-эпидемиологические требования к устройству, оборудованию и содержанию всех видов бань и саун отражены в разделе VIII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отрудники бани должны работать в чистой спецодежде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помещениях бани или сауны необходимо поддерживать оптимальную температуру (в раздевальной – температура воздуха 25 – 28°C, в мыльной – не ниже 25°C) и достаточное освещение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мещения бани должны соответствовать гигиеническому принципу поточности, предусматривающему возможность последовательного продвижения посетителей по схеме: гардероб, раздевальная, мыльная, парильная. Санузлы должны размещаются при раздевальных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ебель, устанавливаемая в помещениях бань, должна иметь поверхности, доступные для влажной уборки и устойчивые к обработке дезинфицирующими средствами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анны и тазы, предназначенные для мытья, должны быть выполнены из материалов, устойчивых к коррозии и обработке дезинфицирующими средствами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сетителям должен выдаваться чистый комплект белья. Допускается использования одноразовых тапочек, простыней, шапочек и т.д. В раздевальных и мыльных для сбора использованного белья, веников, банных принадлежностей должны устанавливаться емкости с крышками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помещениях, где бывают посетители, не должен находиться уборочный инвентарь и дезинфицирующие средства, не должен складироваться мусор, а также не должно быть насекомых, грызунов и (или) следов их жизнедеятельности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 протяжении рабочего дня в помещениях бани должна проводиться текущая уборка: мытье полов, скамей в раздевалках, а также мытье пола, скамей из шланга в помещениях мыльных и парильных. Ежедневно, в отсутствии посетителей, в бане производится уборка всех помещений с применением дезинфицирующих средств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банях допускается размещать: помещения для оказания услуг – маникюра и педикюра, массажа, парикмахерских и косметических услуг; прачечные; объекты общественного питания, розничной торговли, бассейны – при условии соблюдения требований санитарного законодательства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посещении бани или сауны с бассейном также необходимо обращать внимание на сильный и резкий запах хлора, который свидетельствует о гиперхлорировании воды и возможных последствиях для организма человека — аллергических реакциях или химических ожогах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таких случаях общественными купелями или бассейнами в саунах и банях лучше не пользоваться, чтобы отдых не закончился неприятностями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собое внимание хочется обратить на правила посещения бань и саун, которыми не стоит пренебрегать, а именно: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запрещается посещать баню с температурой, в состоянии болезни, недомогания;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выполнять в парной физические упражнения;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ользоваться чужими вениками и другими предметами личной гигиены (полотенца, тапочки и др.).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Знание санитарно-эпидемиологических требований, предъявляемым к баням и саунам, сделает ваш отдых приятным и безопасным!</w:t>
      </w:r>
    </w:p>
    <w:p>
      <w:pPr>
        <w:pStyle w:val="Style18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Normal"/>
        <w:autoSpaceDE w:val="true"/>
        <w:spacing w:lineRule="auto" w:line="256" w:before="0" w:after="16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урлатский ТО Роспотребнадзора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900" w:right="74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autoSpaceDE w:val="true"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19:00Z</dcterms:created>
  <dc:creator>nigmatullina-rg</dc:creator>
  <dc:description/>
  <cp:keywords/>
  <dc:language>en-US</dc:language>
  <cp:lastModifiedBy>User</cp:lastModifiedBy>
  <cp:lastPrinted>2022-01-12T17:02:00Z</cp:lastPrinted>
  <dcterms:modified xsi:type="dcterms:W3CDTF">2025-02-21T12:34:00Z</dcterms:modified>
  <cp:revision>3</cp:revision>
  <dc:subject/>
  <dc:title/>
</cp:coreProperties>
</file>