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в применении ККТ расскажут на вебинар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 по Республике Татарстан приглашает налогоплательщиков принять участие в вебинаре на тему «Изменения в порядке применения и регистрации (перерегистрации) контрольно-кассовой техники в 2025 году»,  который состоится 18 февраля  2025 года  в 10.00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ебинара участникам подробно расскажут о нововведениях, вступающих в силу с 1 марта 2025 года, касающихся применения контрольно-кассовой техники (ККТ). Специалисты расскажут о сроках регистрации ККТ, об обязанностях, связанных с ее применением, а также о ситуациях, когда возможно обойтись без кассового аппарата. Также будет предусмотрено время для ответов на актуаль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икер вебинара – </w:t>
      </w:r>
      <w:r>
        <w:rPr>
          <w:rFonts w:eastAsia="Times New Roman"/>
          <w:sz w:val="28"/>
          <w:szCs w:val="28"/>
          <w:lang w:eastAsia="ru-RU"/>
        </w:rPr>
        <w:t>Рамиль Гатиков</w:t>
      </w:r>
      <w:r>
        <w:rPr>
          <w:sz w:val="28"/>
          <w:szCs w:val="28"/>
        </w:rPr>
        <w:t>, заместитель начальника отдела оперативного контрол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бесплатный, предварительная регистрация – обязательна по ссылке: https://w.sbis.ru/webinar/2e2103c3-9069-4a6f-9dd3-848b7495c8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8925" cy="1558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essagetime">
    <w:name w:val="message-time"/>
    <w:basedOn w:val="Style14"/>
    <w:qFormat/>
    <w:rPr/>
  </w:style>
  <w:style w:type="character" w:styleId="Placeholdertext">
    <w:name w:val="placeholder-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38:00Z</dcterms:created>
  <dc:creator>user</dc:creator>
  <dc:description/>
  <dc:language>en-US</dc:language>
  <cp:lastModifiedBy>Мурашова Людмила Анатольевна</cp:lastModifiedBy>
  <cp:lastPrinted>2025-02-11T17:06:00Z</cp:lastPrinted>
  <dcterms:modified xsi:type="dcterms:W3CDTF">2025-02-14T05:38:00Z</dcterms:modified>
  <cp:revision>2</cp:revision>
  <dc:subject/>
  <dc:title/>
</cp:coreProperties>
</file>