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Обязанности налогоплательщика в случае участия (приобретения дол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в иностранной компани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7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аких случаях у налогоплательщика возникают нов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24"/>
          <w:szCs w:val="24"/>
          <w:lang w:val="en-US" w:eastAsia="en-US"/>
        </w:rPr>
        <w:drawing>
          <wp:inline distT="0" distB="0" distL="0" distR="0">
            <wp:extent cx="2131695" cy="1416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Межрайонная ИФНС России No12 по Республике Татарстан информирует, что в случае участия (приобретения доли) в иностранной компании у налогоплательщика, признаваемого налоговым резидентом Российской Федерации, возникает обязанность в соответствии со статьей 25.14 Налогового Кодекса Российской Федерации (далее – НК РФ) по представлению следующих уведомл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- о своем участии в иностранных организациях (об учреждении иностранных структур без образования юридического лица) в срок не позднее трех месяцев с даты возникновения (прекращения). Форма и порядок заполнения уведомления об участии в иностранной организации утверждены Приказом ФНС России от 05.07.2019 года NoММВ-7-13/338@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- о контролируемых иностранных компаниях (далее – КИК), контролирующими лицами которых они являются. Срок представления для юридических лиц – не позднее 20 марта года, следующего за налоговым периодом, в котором контролирующим лицом признается доход в виде прибыли контролируемой иностранной компании, для физических лиц – не позднее 30 апреля года, следующего за налоговым периодом, в котором контролирующим лицом признается доход в виде прибыли контролируемой иностранной компании. Форма и порядок заполнения уведомления о контролируемых иностранных компаниях утверждены Приказом ФНС России от 19.07.2021 года NoЕД-7-13/671@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Обязанность по представлению уведомления КИК возник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1) у физического лица или юридического лица с долей участия в этой организации более 25% (пп. 1 п. 3 ст. 25.13 НК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2) у физического лица (совместно с супругами и несовершеннолетними детьми) или юридического лица с долей участия в этой организации более 10%, если доля участия всех лиц - налоговых резидентов РФ в этой организации более 50% (пп. 2 п. 3 ст. 25.13 НК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3) у лица, осуществляющего контроль над организацией в своих интересах или в интересах своего супруга и несовершеннолетних детей (п. 6 ст. 25.13 Н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Кроме того, вместе с уведомлением о контролируемых иностранных компаниях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1. подтверждающие соблюдение условий освобождения по основаниям, установленным статьей 25.13-1 НФ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2. подтверждающие размер прибыли (убытка) контролируемой иностранн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Пунктом 1.1 статьи 126 НК РФ предусмотрена налоговая ответственность за непредставление в установленный срок документов, подтверждающих размер прибыли (убытка) контролируемой иностранной компании, которая влечет взыскание штрафа с контролирующего лица в размере 500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Обращаем Ваше внимание, что должностное лицо налогового органа вправе истребовать вышеуказанные документы в соответствии с пунктом 1 статьи 25.14-1 НК РФ. Документы, истребованные в соответствии с пунктом 1 статьи 25.14-1 НК, представляются в течение 1 месяца с даты получения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Непредставление контролирующим лицом документов, истребуемых в соответствии с пунктом 1 статьи 25.14-1 НК, в установленный срок, либо представление таких документов с заведомо недостоверными сведениями признается налоговым правонарушением и влечет ответственность, предусмотренную пунктом 1.1-1 статьи 126 НК РФ, и взыскание штрафа с контролирующего лица в размере 1 000 000 рубл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maincontainerparagraphbold">
    <w:name w:val="news-main-container__paragraph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0:00Z</dcterms:created>
  <dc:creator>Ирек Ильдарович Хуснуллин</dc:creator>
  <dc:description/>
  <dc:language>en-US</dc:language>
  <cp:lastModifiedBy>Мурашова Людмила Анатольевна</cp:lastModifiedBy>
  <cp:lastPrinted>2022-04-04T14:22:00Z</cp:lastPrinted>
  <dcterms:modified xsi:type="dcterms:W3CDTF">2025-01-31T11:20:00Z</dcterms:modified>
  <cp:revision>2</cp:revision>
  <dc:subject/>
  <dc:title/>
</cp:coreProperties>
</file>