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150" w:hRule="exact"/>
        </w:trPr>
        <w:tc>
          <w:tcPr>
            <w:tcW w:w="10205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;Times New Roman"/>
                <w:sz w:val="18"/>
                <w:szCs w:val="18"/>
              </w:rPr>
              <w:t>«______» _______________20  г.   №_____________</w:t>
            </w:r>
          </w:p>
          <w:p>
            <w:pPr>
              <w:pStyle w:val="Normal"/>
              <w:spacing w:lineRule="exact" w:line="320" w:before="0" w:after="0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;Times New Roman"/>
                <w:sz w:val="18"/>
                <w:szCs w:val="18"/>
              </w:rPr>
              <w:t>На №________________от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е Нурлат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48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шкинееву Д.А.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ажаемый Дамир Азатович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Вас оказать содействие в распространении информации среди жителей города, района и близлежащих поселений об имеющихся вакансиях в нефтегазодобывающем управлении «Нурлатнефть» структурного подразделения «Татнефть-Добыча» ПАО «Татнефть». Для желающих трудоустроиться, возможна организация вахтовой доставки до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819"/>
        <w:gridCol w:w="1985"/>
      </w:tblGrid>
      <w:tr>
        <w:trPr>
          <w:trHeight w:val="493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ваканси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рафик рабо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работная плата,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уб.</w:t>
            </w:r>
          </w:p>
        </w:tc>
      </w:tr>
      <w:tr>
        <w:trPr>
          <w:trHeight w:val="573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ор по добыче нефти и газ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-дневная 40-часовая рабочая неделя с предоставлением выходных дней по скользящему графику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76 0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ор по поддержанию пластового давле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-дневная 40-часовая рабочая неделя с предоставлением выходных дней: суббота, воскресенье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72 0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-дневная 40-часовая рабочая неделя с предоставлением выходных дней: суббота, воскресенье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64 0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ист насосной станции по закачке рабочего агента в пласт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-дневная 40-часовая рабочая неделя с предоставлением выходных дней: суббота, воскресенье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72 0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ор обезвоживающей и обессоливающей установк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нная работа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*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69 0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есарь по ремонту технологических установок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-дневная 40-часовая рабочая неделя с предоставлением выходных дней: суббота, воскресенье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66 0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есарь-ремонтник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-дневная 40-часовая рабочая неделя с предоставлением выходных дней: суббота, воскресенье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64 000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газосварщик/ электросварщик ручной сварк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-дневная 40-часовая рабочая неделя с предоставлением выходных дней: суббота, воскресенье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84 0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* 07:00 – время начала работы, 16:00 - время окончания работы, обед 11:00-1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** 1 смена: 07:00 – время начала работы, 19:00 -  время окончания рабо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Cs w:val="24"/>
        </w:rPr>
        <w:t>2 смена: 19:00 – время начала работы, 07:00 -  время окончания рабо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*** Заработная плата указана в среднем за год с учетом квартальных и годовых вы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имущество работы в ПАО «Татнефть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фициальное трудоустройство, соблюдение требований Трудового кодекса и федеральных законов в трудовых отношения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ный социальный пакет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лата вознаграждений по итогам работы за год (13-ая зарплата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спецодеждой и средствами индивидуальной защиты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зможность карьерного рост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учение за счёт средств работодател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вахты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ение жилья по программе «Социальная ипотека»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ение ежегодных оплачиваемых и ученических отпусков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ежегодных медицинских осмотр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рпоративные программы по негосударственному пенсионному обеспеч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е данные специалистов службы управления персонало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электронный адрес для резюм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tnd-hr@tatneft.tata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елефон для справок: 8-919-620-04-80; 8-917-880-21-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департамента добычи нефти и г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 «Татнефть-Добыча» ПАО «Татнефть»                                                  А.А. Нургали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Журавлева Анна Юрьевна, ведущий специа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8(8553) 304-184 доб.659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;Times New Roman"/>
        <w:sz w:val="16"/>
        <w:szCs w:val="16"/>
        <w:lang w:val="en-US" w:eastAsia="en-US"/>
      </w:rPr>
    </w:pPr>
    <w:r>
      <w:rPr>
        <w:rFonts w:cs="Arial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96260</wp:posOffset>
          </wp:positionH>
          <wp:positionV relativeFrom="page">
            <wp:posOffset>414020</wp:posOffset>
          </wp:positionV>
          <wp:extent cx="16192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688340</wp:posOffset>
              </wp:positionV>
              <wp:extent cx="6570980" cy="1988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98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255" w:type="dxa"/>
                              <w:right w:w="0" w:type="dxa"/>
                            </w:tblCellMar>
                          </w:tblPr>
                          <w:tblGrid>
                            <w:gridCol w:w="3969"/>
                            <w:gridCol w:w="2552"/>
                            <w:gridCol w:w="3827"/>
                          </w:tblGrid>
                          <w:tr>
                            <w:trPr>
                              <w:trHeight w:val="1985" w:hRule="atLeast"/>
                            </w:trPr>
                            <w:tc>
                              <w:tcPr>
                                <w:tcW w:w="396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  <w:t>ПАО «ТАТНЕФТЬ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  <w:t>имени В.Д. Шаши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  <w:t xml:space="preserve">СТРУКТУРНОЕ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  <w:t>ПОДРАЗДЕЛЕНИ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  <w:t>«ТАТНЕФТЬ - ДОБЫЧА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;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sz w:val="20"/>
                                    <w:szCs w:val="20"/>
                                  </w:rPr>
                                  <w:t>ул. Ленина, 75, г. Альметьевск,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sz w:val="20"/>
                                    <w:szCs w:val="20"/>
                                  </w:rPr>
                                  <w:t>Республика Татарстан, 423450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  <w:t>В.Д. Шашин исемендәг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  <w:t>«ТАТНЕФТЬ» ААҖ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;Times New Roman" w:cs="Arial;Times New Roman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Times New Roman"/>
                                    <w:b/>
                                  </w:rPr>
                                  <w:t>«ТАТНЕФТЬ - ДОБЫЧА»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;Times New Roman"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b/>
                                  </w:rPr>
                                  <w:t>СТРУКТУРА БУЛЕКЧЭС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;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;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;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;Times New Roman" w:cs="Arial;Times New Roman"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;Times New Roman"/>
                                    <w:sz w:val="20"/>
                                    <w:szCs w:val="20"/>
                                  </w:rPr>
                                  <w:t>Ленин ур., 75, Әлмәт шәhәре,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;Times New Roman" w:cs="Arial;Times New Roman"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;Times New Roman"/>
                                    <w:sz w:val="20"/>
                                    <w:szCs w:val="20"/>
                                  </w:rPr>
                                  <w:t>Татарстан Республикасы, 423450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0348" w:type="dxa"/>
                                <w:gridSpan w:val="3"/>
                                <w:tcBorders>
                                  <w:top w:val="single" w:sz="4" w:space="0" w:color="00AD6D"/>
                                </w:tcBorders>
                                <w:tcMar>
                                  <w:left w:w="108" w:type="dxa"/>
                                  <w:bottom w:w="0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rPr>
                                    <w:rFonts w:eastAsia="Arial;Times New Roman" w:cs="Arial;Times New Roman"/>
                                  </w:rPr>
                                </w:pPr>
                                <w:r>
                                  <w:rPr>
                                    <w:rFonts w:eastAsia="Arial;Times New Roman" w:cs="Arial;Times New Roman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56.55pt;mso-wrap-distance-left:0pt;mso-wrap-distance-right:0pt;mso-wrap-distance-top:0pt;mso-wrap-distance-bottom:0pt;margin-top:5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255" w:type="dxa"/>
                        <w:right w:w="0" w:type="dxa"/>
                      </w:tblCellMar>
                    </w:tblPr>
                    <w:tblGrid>
                      <w:gridCol w:w="3969"/>
                      <w:gridCol w:w="2552"/>
                      <w:gridCol w:w="3827"/>
                    </w:tblGrid>
                    <w:tr>
                      <w:trPr>
                        <w:trHeight w:val="1985" w:hRule="atLeast"/>
                      </w:trPr>
                      <w:tc>
                        <w:tcPr>
                          <w:tcW w:w="396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  <w:t>ПАО «ТАТНЕФТЬ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  <w:t>имени В.Д. Шашин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  <w:t xml:space="preserve">СТРУКТУРНОЕ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  <w:t>ПОДРАЗДЕЛЕНИ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  <w:t>«ТАТНЕФТЬ - ДОБЫЧА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Times New Roman"/>
                              <w:sz w:val="20"/>
                              <w:szCs w:val="20"/>
                            </w:rPr>
                            <w:t>ул. Ленина, 75, г. Альметьевск,</w:t>
                          </w:r>
                        </w:p>
                        <w:p>
                          <w:pPr>
                            <w:pStyle w:val="Header"/>
                            <w:rPr>
                              <w:rFonts w:cs="Arial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Times New Roman"/>
                              <w:sz w:val="20"/>
                              <w:szCs w:val="20"/>
                            </w:rPr>
                            <w:t>Республика Татарстан, 423450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rial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  <w:t>В.Д. Шашин исемендәг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  <w:t>«ТАТНЕФТЬ» ААҖ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;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Arial;Times New Roman" w:cs="Arial;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;Times New Roman"/>
                              <w:b/>
                            </w:rPr>
                            <w:t>«ТАТНЕФТЬ - ДОБЫЧ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;Times New Roman"/>
                            </w:rPr>
                          </w:pPr>
                          <w:r>
                            <w:rPr>
                              <w:rFonts w:cs="Arial;Times New Roman"/>
                              <w:b/>
                            </w:rPr>
                            <w:t>СТРУКТУРА БУЛЕКЧЭС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;Times New Roman" w:cs="Arial;Times New Roman"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;Times New Roman"/>
                              <w:sz w:val="20"/>
                              <w:szCs w:val="20"/>
                            </w:rPr>
                            <w:t>Ленин ур., 75, Әлмәт шәhәре,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;Times New Roman" w:cs="Arial;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;Times New Roman"/>
                              <w:sz w:val="20"/>
                              <w:szCs w:val="20"/>
                            </w:rPr>
                            <w:t>Татарстан Республикасы, 423450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0348" w:type="dxa"/>
                          <w:gridSpan w:val="3"/>
                          <w:tcBorders>
                            <w:top w:val="single" w:sz="4" w:space="0" w:color="00AD6D"/>
                          </w:tcBorders>
                          <w:tcMar>
                            <w:left w:w="108" w:type="dxa"/>
                            <w:bottom w:w="0" w:type="dxa"/>
                            <w:right w:w="108" w:type="dxa"/>
                          </w:tcMar>
                        </w:tcPr>
                        <w:p>
                          <w:pPr>
                            <w:pStyle w:val="Header"/>
                            <w:rPr>
                              <w:rFonts w:eastAsia="Arial;Times New Roman" w:cs="Arial;Times New Roman"/>
                            </w:rPr>
                          </w:pPr>
                          <w:r>
                            <w:rPr>
                              <w:rFonts w:eastAsia="Arial;Times New Roman" w:cs="Arial;Times New Roman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Times New Roman" w:hAnsi="Arial;Times New Roman" w:eastAsia="Calibri;Arial" w:cs="Arial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Arial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-hr@tatneft.tat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ез реквизитов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8:00Z</dcterms:created>
  <dc:creator>ZinovevAV</dc:creator>
  <dc:description/>
  <cp:keywords/>
  <dc:language>en-US</dc:language>
  <cp:lastModifiedBy>Журавлева Анна Юрьевна</cp:lastModifiedBy>
  <cp:lastPrinted>2015-07-13T12:22:00Z</cp:lastPrinted>
  <dcterms:modified xsi:type="dcterms:W3CDTF">2024-01-24T07:41:00Z</dcterms:modified>
  <cp:revision>6</cp:revision>
  <dc:subject/>
  <dc:title/>
</cp:coreProperties>
</file>