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СОВЕТ НУРЛАТ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bCs/>
        </w:rPr>
      </w:pPr>
      <w:r>
        <w:rPr>
          <w:rFonts w:cs="SL_Times New Roman;Times New Roman" w:ascii="SL_Times New Roman;Times New Roman" w:hAnsi="SL_Times New Roman;Times New Roman"/>
        </w:rPr>
        <w:drawing>
          <wp:inline distT="0" distB="0" distL="0" distR="0">
            <wp:extent cx="51625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4. 2022 года                                                                                                   № 110</w:t>
      </w:r>
    </w:p>
    <w:p>
      <w:pPr>
        <w:pStyle w:val="ConsPlus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комиссии по соблюдению требований к служебному (должностному) поведению и урегулированию конфликта интересов в Нурлатском муниципальном районе, утвержденное решением Совета Нурлатского муниципального района Республики Татарстан от 13.07.2018 № 158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6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Совет Нурлатского муниципального района Республики Татарстан,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комиссии по соблюдению требований к служебному (должностному) поведению и урегулированию конфликта интересов в Нурлатском муниципальном районе, утвержденное Решением Совета Нурлатского муниципального района от 13 июля 2018 года № 158, следующие изменения:</w:t>
      </w:r>
    </w:p>
    <w:p>
      <w:pPr>
        <w:pStyle w:val="Style16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1. Положения изложить в следующей редакции:</w:t>
      </w:r>
    </w:p>
    <w:p>
      <w:pPr>
        <w:pStyle w:val="Style16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Состав комиссии утверждается постановлением Главы Нурлатского муниципального района Республики Татарстан.</w:t>
      </w:r>
    </w:p>
    <w:p>
      <w:pPr>
        <w:pStyle w:val="Style16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стоит из председателя комиссии, заместителя председателя комиссии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».</w:t>
      </w:r>
    </w:p>
    <w:p>
      <w:pPr>
        <w:pStyle w:val="Style16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.21. Положения изложить в следующей редакции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трехдневный срок.»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на официальном сайте Нурлат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urlat.tatarsta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постоянную комиссию Совета Нурлатского муниципального района по соблюдению законности и правопорядка. </w:t>
      </w:r>
    </w:p>
    <w:p>
      <w:pPr>
        <w:pStyle w:val="Style16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6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рлатского муниципального района</w:t>
      </w:r>
    </w:p>
    <w:p>
      <w:pPr>
        <w:pStyle w:val="Style16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А.С. Ахметш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urlat.tatar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54:00Z</dcterms:created>
  <dc:creator>Гарипов И</dc:creator>
  <dc:description/>
  <cp:keywords/>
  <dc:language>en-US</dc:language>
  <cp:lastModifiedBy>Лилия</cp:lastModifiedBy>
  <cp:lastPrinted>2020-11-23T09:50:00Z</cp:lastPrinted>
  <dcterms:modified xsi:type="dcterms:W3CDTF">2022-04-22T11:53:00Z</dcterms:modified>
  <cp:revision>89</cp:revision>
  <dc:subject/>
  <dc:title>Проект</dc:title>
</cp:coreProperties>
</file>