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bCs/>
          <w:spacing w:val="-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>О Всемирном дне прав потребителей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Ежегодно, 15 марта, отмечается Всемирный день прав потребителей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Международная организация потребителей каждый год объявляет тему Всемирного дня прав потребителей. В 2023 году эта тема звучит следующим образом - «Расширение прав и возможностей потребителей посредством перехода к потреблению экологически чистой энергии и продукции»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Предложенная Международной организацией потребителей тема является актуальной в настоящее время, ведь потребитель - это основной активный участник рынка, а не пассивный наблюдатель, поэтому промышленная политика должна быть ориентирована на потребности потребителей, в том числе из уязвимых категорий, и надлежащую деловую практику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Заданная тематика согласуется с Энергетической стратегией РФ на период до 2035 года, утвержденная Распоряжением Правительства от 09.06.2020 г. № 1523-р, которой уже был предусмотрен ряд мероприятий по переходу на более экологичные виды топлива и по повышению энергоэффективности жилья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В рамках празднования Всемирного дня защиты прав потребителей Территориальный отдел Управления Роспотребнадзора по РТ (Татарстан) в Нурлатском, Аксубаевском, Алькеевском, Черемшанском районах совместно с Госалкогольинспекцией планирует проведение мероприятий в соответствии с планом, нацеленных на информирование и консультирование граждан, с разъяснением актуальных аспектов законодательства о защите прав потребителей, оказанием практической помощи потребителям среди различных групп населения в контексте рационального потребления (здоровый рацион питания, органическая продукция, экологически чистая потребительская упаковка, энергосбережение в сфере ЖКХ)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pacing w:val="-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/>
      </w:pPr>
      <w:r>
        <w:rPr>
          <w:rFonts w:eastAsia="Arial" w:cs="Arial" w:ascii="Arial" w:hAnsi="Arial"/>
          <w:color w:val="606060"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урлатский территориальный отдел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50:00Z</dcterms:created>
  <dc:creator>Юлия В. Новикова</dc:creator>
  <dc:description/>
  <cp:keywords/>
  <dc:language>en-US</dc:language>
  <cp:lastModifiedBy>User</cp:lastModifiedBy>
  <dcterms:modified xsi:type="dcterms:W3CDTF">2023-03-06T09:50:00Z</dcterms:modified>
  <cp:revision>2</cp:revision>
  <dc:subject/>
  <dc:title/>
</cp:coreProperties>
</file>