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тароальметьевского  сельского поселения</w:t>
      </w:r>
    </w:p>
    <w:p>
      <w:pPr>
        <w:pStyle w:val="Heading2"/>
        <w:ind w:left="-142"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</w:t>
      </w:r>
      <w:r>
        <w:rPr>
          <w:rFonts w:cs="SL_Times New Roman;Times New Roman" w:ascii="SL_Times New Roman;Times New Roman" w:hAnsi="SL_Times New Roman;Times New Roman"/>
        </w:rPr>
        <w:drawing>
          <wp:inline distT="0" distB="0" distL="0" distR="0">
            <wp:extent cx="608965" cy="891540"/>
            <wp:effectExtent l="0" t="0" r="0" b="0"/>
            <wp:docPr id="1" name="герб-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АРАР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03  февраля  2014 года                                                                              № 54</w:t>
      </w:r>
    </w:p>
    <w:p>
      <w:pPr>
        <w:pStyle w:val="ConsPlusNormal"/>
        <w:ind w:left="54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лана  работы Совета Староальметьевского сельского  поселения Нурлатского муниципального района РТ 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Председателя Совета Староальметьевского сельского поселения «Об утверждении плана работы Совета Староальметьевского сельского поселения Нурлатского муниципального района РТ», Совет  Староальметьевского  сельского поселения Нурлатского муниципального района Р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работы Совета Староальметьевского сельского поселения Нурлатского муниципального района РТ    на 2014 год (план работы Совета Староальметьевского сельского поселения прилагается)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 в средствах массовой информации (обнародовать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>путем размещения его на специальном информационном стенде), в том числе путем размещения  на официальном сайт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Cs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альметьевского 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латского муниципального района РТ                               Р.Г. Хиса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аю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Председатель Сов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альметьевского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Нурлатского муниципальн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района Республики Татарста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______________ Р.Г.Хиса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спективный  план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ы Староальметьевкого  сельского поселения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урлатского  муниципального  района Республики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center"/>
        <w:rPr/>
      </w:pPr>
      <w:r>
        <w:rPr>
          <w:b/>
          <w:bCs/>
          <w:sz w:val="32"/>
          <w:szCs w:val="32"/>
        </w:rPr>
        <w:t>Татарстан на 2014 год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сновными принципами Староальметьевского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 являются : соблюдение прав  и свобод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человека и гражданина ;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знание за сельским поселением  собственных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номочий; отчетность ответственных лиц 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перед населением 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сударственная гарантия  осуществления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.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Старое Альметьево.  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42" w:right="-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136" w:right="-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136" w:right="-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136" w:right="-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136" w:right="-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136" w:right="-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136" w:right="-16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136" w:right="-163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сновными направлениями деятельности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136" w:right="-1636" w:hanging="0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сельского поселения  в 2014году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136" w:right="-163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являются 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136" w:right="-163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 xml:space="preserve">--обеспечение планов, предстоящих задач ,установленных на год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 xml:space="preserve">по всем направлениям   экономического и социального  развития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>территории 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 xml:space="preserve">--продолжить работу по благоустройству ,содержать в хорошем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>состоянии территории населенных пунктов .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 xml:space="preserve">--обеспечить общественный порядок на территории  сельского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>поселения 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>-- мобилизовать силы на охрану окружающей  природной среды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 xml:space="preserve">--активизировать работу организаций  и учреждений  по  коренному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/>
      </w:pPr>
      <w:r>
        <w:rPr>
          <w:sz w:val="32"/>
          <w:szCs w:val="32"/>
        </w:rPr>
        <w:t xml:space="preserve">улучшению развития торгового ,медицинского ,культурного  и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>бытового обслуживания населения 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 xml:space="preserve">-- улучшить воспитательную работу  в начальной и средней школе,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 xml:space="preserve">и среди молодежи села .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>--улучшить рассмотрение вопросов  вносимых на обсуждение схода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аждан  и заседание Совета  сельского  поселения 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>учитывая в своей деятельности  предложения и замечания граждан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 xml:space="preserve">--принять активное участие  в мероприятиях по празднованию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 xml:space="preserve">9 мая  «День Победы» советского народа в Великой  Отечественной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йне   1941-1945 гг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32"/>
          <w:szCs w:val="32"/>
        </w:rPr>
        <w:t>Обеспечение исполнения национального проекта «Развитие АПК»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Проведение Благотворительных  акций  для  различных   категории граждан  села   (пенсионеры, инвалиды, дети – сирот,  многодет. семьи)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  - массовая работа  и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16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е мероприятия  Староальметьевского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136" w:right="-16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4 год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39"/>
        <w:gridCol w:w="2002"/>
        <w:gridCol w:w="2403"/>
      </w:tblGrid>
      <w:tr>
        <w:trPr>
          <w:trHeight w:val="6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чики</w:t>
            </w:r>
          </w:p>
        </w:tc>
      </w:tr>
      <w:tr>
        <w:trPr>
          <w:trHeight w:val="1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и  подведом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 Староальметь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left="4853" w:right="-4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самов Р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/>
            </w:pPr>
            <w:r>
              <w:rPr>
                <w:sz w:val="24"/>
                <w:szCs w:val="24"/>
              </w:rPr>
              <w:t xml:space="preserve">учреждений </w:t>
            </w:r>
          </w:p>
        </w:tc>
      </w:tr>
      <w:tr>
        <w:trPr>
          <w:trHeight w:val="9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 а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тоящих органов власти 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обственных ре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 распоряжений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самов Р.Г.</w:t>
            </w:r>
          </w:p>
        </w:tc>
      </w:tr>
      <w:tr>
        <w:trPr>
          <w:trHeight w:val="7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засе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ых  комиссий  при  Совете  С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самов Р.Г.</w:t>
            </w:r>
          </w:p>
        </w:tc>
      </w:tr>
      <w:tr>
        <w:trPr>
          <w:trHeight w:val="17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ема гражд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/>
            </w:pPr>
            <w:r>
              <w:rPr>
                <w:sz w:val="24"/>
                <w:szCs w:val="24"/>
              </w:rPr>
              <w:t xml:space="preserve">главой Староальметь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.Старое Альметье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.Новое Альметье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.Наримано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самов Р.Г.</w:t>
            </w:r>
          </w:p>
        </w:tc>
      </w:tr>
      <w:tr>
        <w:trPr>
          <w:trHeight w:val="9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отчета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льметьеского СП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ей подведом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 перед население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/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>
          <w:trHeight w:val="9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аживание работы постоя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 при СП :по правопоря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лагоустройств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right="-1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самов Р.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136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 Совета   Староальметьевского  сельского  поселения  Нурлатского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  Татарстан  на 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97"/>
        <w:gridCol w:w="1922"/>
        <w:gridCol w:w="2247"/>
      </w:tblGrid>
      <w:tr>
        <w:trPr>
          <w:trHeight w:val="8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377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 и провести  сходы  граждан  по следующим  вопросам</w:t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2013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самов Р.Г.</w:t>
            </w:r>
          </w:p>
        </w:tc>
      </w:tr>
      <w:tr>
        <w:trPr>
          <w:trHeight w:val="7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астьбе  скота  частного секто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Г.</w:t>
            </w:r>
          </w:p>
        </w:tc>
      </w:tr>
      <w:tr>
        <w:trPr>
          <w:trHeight w:val="10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благоустройстве  и санитарно-экологическом состоянии  на территории С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Г.</w:t>
            </w:r>
          </w:p>
        </w:tc>
      </w:tr>
      <w:tr>
        <w:trPr>
          <w:trHeight w:val="9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хране  окружающей  среды  и противопожарной безопасно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81"/>
        <w:gridCol w:w="2098"/>
        <w:gridCol w:w="2266"/>
      </w:tblGrid>
      <w:tr>
        <w:trPr>
          <w:trHeight w:val="6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заседания Совета Староальметьевского  СП</w:t>
            </w:r>
          </w:p>
        </w:tc>
      </w:tr>
      <w:tr>
        <w:trPr>
          <w:trHeight w:val="29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бюджета исполкома Староальметьевского сельского поселения на 2014 год и анализ выполнение за 201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 работы Совета  СП на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противопаводковых  мероприятия  на  территории  СП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са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 состоянии и принимаемых  мерах по  улучшению санитарно-экологической обстановки и  противопожарной  безопасности  на  территории Староальметьевского  СП на весенне-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 и проведении  митинга,  посвященного 69-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щине Побед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Г.</w:t>
            </w:r>
          </w:p>
        </w:tc>
      </w:tr>
      <w:tr>
        <w:trPr>
          <w:trHeight w:val="38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аботе комиссии  по  улучшению санитарно-экологической обстановке  населенного пун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учреждений  и объектов Староальметьевского  СП к  работе  в осеннее зимний период 201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одготовке  и  проведении  мероприятий  ко  дню  пожилых  людей, ко  дню матери, ко  дню  инвали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одготовке и проведению мероприятий, посвященных </w:t>
            </w:r>
            <w:r>
              <w:rPr>
                <w:b/>
                <w:sz w:val="24"/>
                <w:szCs w:val="24"/>
              </w:rPr>
              <w:t>году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самов Р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Г.</w:t>
            </w:r>
          </w:p>
        </w:tc>
      </w:tr>
      <w:tr>
        <w:trPr>
          <w:trHeight w:val="2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 Совета Староальметьевского  СП  по  письмам,  обращениям  и жалобам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по  сбору земельного  налога, налога  на иму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 и проведении  новогоднего  празд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Г.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0:00Z</dcterms:created>
  <dc:creator>nurl-kic</dc:creator>
  <dc:description/>
  <cp:keywords/>
  <dc:language>en-US</dc:language>
  <cp:lastModifiedBy>nurl-KUL</cp:lastModifiedBy>
  <cp:lastPrinted>2014-02-03T16:43:00Z</cp:lastPrinted>
  <dcterms:modified xsi:type="dcterms:W3CDTF">2014-02-03T13:44:00Z</dcterms:modified>
  <cp:revision>23</cp:revision>
  <dc:subject/>
  <dc:title>проо</dc:title>
</cp:coreProperties>
</file>