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42"/>
        <w:gridCol w:w="4415"/>
      </w:tblGrid>
      <w:tr>
        <w:trPr>
          <w:trHeight w:val="186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НЫЙ КОМИТЕТ ГАЙТАНКИНСКОГО СЕЛЬСКОГО ПОСЕЛЕНИЯ НУРЛАТСКОГО МУНИЦИПАЛЬНОГО РАЙО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И  ТАТАРСТА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80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ГАЙТӘН АВЫЛ ҖИРЛЕГЕ БАШКАРМА КОМИТЕТЫ   НУРЛАТ МУНИ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РАЙО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014, РТ, Нурлатский район, с. Гайтанкино, ул.  Центральная, дом 1</w:t>
      </w:r>
    </w:p>
    <w:p>
      <w:pPr>
        <w:pStyle w:val="Normal"/>
        <w:spacing w:lineRule="atLeast" w:line="0"/>
        <w:jc w:val="center"/>
        <w:rPr/>
      </w:pPr>
      <w:r>
        <w:rPr/>
        <w:t>Тел. 8 (84345) 3-98-01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66"/>
        <w:gridCol w:w="4322"/>
      </w:tblGrid>
      <w:tr>
        <w:trPr>
          <w:trHeight w:val="281" w:hRule="atLeast"/>
        </w:trPr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tLeast" w:line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</w:rPr>
              <w:t>4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tLeast" w:line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>18.12. 2019 г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 обеспечении пожарной безопасности объектов сфер экономики и населенных пунктов в зимний пожароопасный период на 2019-2020 год по Гайтанкинскому сельскому посе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здоровья людей, руководствуясь Федеральным Законом  № 69-ФЗ» О пожарной безопасности, Исполнительный комитет Гайтанкинского сельского поселения  Нурлатского муниципального района Республика Татарстан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  директору школы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1. - разработат</w:t>
      </w:r>
      <w:r>
        <w:rPr>
          <w:rFonts w:cs="Times New Roman" w:ascii="Times New Roman" w:hAnsi="Times New Roman"/>
          <w:sz w:val="28"/>
          <w:szCs w:val="28"/>
        </w:rPr>
        <w:t>ь и реализовать противопожарные мероприятия по заблаговременной подготовке к осенне-зимнему периоду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организовать комиссионную проверку противопожарного состояния животноводческих зданий, объектов с массовым пребыванием людей и жизнеобеспечения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организовать и провести сходы граждан и встречи с населением по вопросам повышения противопожарной защиты населенных пунктов и жилищного фонда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в целях предупреждения пожаров в жилом секторе в ноябре организовать и провести месячник по проверке состояния пожарной безопасности жилого фонда и пропаганде мер пожарной безопасности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ответственным лицам за противопожарное состояние проводить тщательный инструктаж о мерах пожарной безопасности со всеми работающими на объектах, не допускать лиц к работе, не прошедших противопожарный инструктаж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- организовать и провести расширенное заседание с  руководителями организаций и учреждений, на которых рассмотреть вопросы готовности объектов отраслей экономики и населенных пунктов к осенне-зимнему пожароопасному периоду и скоординировать совместную работу в данном направлении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- организовать обучение должностных лиц, обслуживающих теплогенерирующие установки и агрегаты по программе пожарно-технического минимума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- в населенных пунктах и на объектах отраслей экономики добиться приведения источников противопожарного водоснабжения в исправное состояние, обустройства подъездов к водоисточникам, выполнения незамерзающих прорубей на открытых водоемах, оборудования водонапорных башен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- привести в пожаробезопасное состояние отопительные печи, кормозапарники, водогрейные котлы, силовую и осветительную электропроводку и другие электропотребител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- в ноябре-декабре месяце провести плановые (внеплановые) проверки объектов сельскохозяйственного производства, и учреждений, а также населенных пунктов, в части готовности к осенне-зимнему пожароопасному периоду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-активизировать работу по монтажу пожарной сигнализации, систем оповещения людей о пожаре, укомплектованию первичными средствами пожаротушения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. - </w:t>
      </w:r>
      <w:r>
        <w:rPr>
          <w:rFonts w:cs="Times New Roman" w:ascii="Times New Roman" w:hAnsi="Times New Roman"/>
          <w:sz w:val="28"/>
          <w:szCs w:val="28"/>
        </w:rPr>
        <w:t>осуществить комплекс пожарно-профилактических мероприятий по предупреждению пожаров от нарушения правил устройства и эксплуатации печей и печного отопления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- осуществить организационные мероприятия по пропаганде мер пожарной безопасности и о резонансных пожарах информировать население через средства массовой информации (разослать памятки)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- в сельхозпредприятии добиться  организации круглосуточного дежурства водителей, членов добровольных пожарных формирований с пожарной и приспособленной к тушению пожаров техникой с целью своевременного их выезда в случае пожара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- разработать и осуществить комплекс пожарно-профилактических мероприятий при проведении новогодних елок и праздничных торжеств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- принять безотлагательные меры по проведению объектов агропромышленного комплекса, объектов с массовым пребыванием людей, торговли и мест  концентрации больших материальных ценностей в пожаробезопасное состояние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- активизировать работу по пропаганде пожарной безопасности среди населения, профилактике пожаров в жилых домах и предупреждения гибели людей на пожарах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- обеспечить круглосуточной охраной объекты, особенно животноводческие здания, зерносклады, детские учебные и культурно-зрелищные учреждения, а также дежурство ответственных лиц на объектах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уководитель Исполнительного ком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йтан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урлатского муниципального района РТ                                 Н.В.Авдеева</w:t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_Times New Roman;Times New Roman" w:hAnsi="SL_Times New Roman;Times New Roman" w:eastAsia="Calibri" w:cs="SL_Times New Roman;Times New Roman"/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Arial" w:hAnsi="Arial" w:cs="Times New Roman"/>
      <w:color w:val="00000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39:00Z</dcterms:created>
  <dc:creator>Пользователь</dc:creator>
  <dc:description/>
  <cp:keywords/>
  <dc:language>en-US</dc:language>
  <cp:lastModifiedBy>1</cp:lastModifiedBy>
  <cp:lastPrinted>2019-12-19T14:42:00Z</cp:lastPrinted>
  <dcterms:modified xsi:type="dcterms:W3CDTF">2020-01-10T15:34:00Z</dcterms:modified>
  <cp:revision>21</cp:revision>
  <dc:subject/>
  <dc:title>ИСПОЛНИТЕЛЬНЫЙ КОМИТЕТ СРЕДНЕКАМЫШЛИНСКОГО СЕЛЬСКОГО ПОСЕЛЕНИЯ НУРЛАТСКОГО МУНИЦИПАЛЬНОГО РАЙОНА РЕСПУБЛИКИ ТАТАРСТАН</dc:title>
</cp:coreProperties>
</file>