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34" w:hanging="0"/>
        <w:jc w:val="center"/>
        <w:outlineLvl w:val="1"/>
        <w:rPr/>
      </w:pPr>
      <w:r>
        <w:rPr>
          <w:b/>
          <w:bCs/>
          <w:iCs/>
          <w:sz w:val="28"/>
          <w:szCs w:val="28"/>
        </w:rPr>
        <w:t>Совет Гайтан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урл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№</w:t>
      </w:r>
      <w:r>
        <w:rPr>
          <w:b/>
          <w:sz w:val="28"/>
          <w:szCs w:val="28"/>
        </w:rPr>
        <w:t>112                                                                                            от 18.12.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Гайтанкинского сельского поселения Нурлатского муниципального района от 18.07.2019 года № 102  «Об утверждении Положения о муниципальной службе в муниципальном образовании Гайтанкинского  сельского поселения Нурлатского муниципального района Республики Татарстан</w:t>
      </w:r>
    </w:p>
    <w:p>
      <w:pPr>
        <w:pStyle w:val="Header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 02 марта 2007 года № 25-ФЗ             «О муниципальной службе в Российской Федерации», Федеральным законом от 25.12.2008 года № 273-ФЗ «О противодействии коррупции», Кодексом Республики Татарстан «О муниципальной службе» от  25 июня 2013 года № 50- ЗРТ, Федеральным законом от 01.04.2019 N 48-ФЗ «</w:t>
      </w:r>
      <w:r>
        <w:rPr>
          <w:bCs/>
          <w:sz w:val="28"/>
          <w:szCs w:val="28"/>
        </w:rPr>
        <w:t xml:space="preserve">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</w:t>
      </w:r>
      <w:r>
        <w:rPr>
          <w:sz w:val="28"/>
          <w:szCs w:val="28"/>
        </w:rPr>
        <w:t xml:space="preserve">Совет города Нурлат Нурлатского муниципального района Республики Татарстан,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я о муниципальной службе в муниципальном образовании Гайтанкинского сельского поселения Нурлатского муниципального района Республики Татарстан утверждённое решением Совета Гайтанкинского сельского поселения Нурлатского муниципального района от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года № 102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 Положения о муниципальной службе в муниципальном образовании Гайтанкинского сельского поселения Нурлатского муниципального района Республики Татарстан» (с изменениями и дополнениями внесенными Решением Совета Гайтанкинского сельского поселения от 25.10.2019 года № 107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пункт 21.13 Главы 21 Положения изложить в следующей 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21.13. При выявлении в результате проверки, проведенной в соответствии с пунктом  21.12 настоящей Главы, фактов несоблюдения ограничений, запретов, неисполнения обязанностей, которые установлены Федеральным законом от                      25 декабря 2008 года № 273-ФЗ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на официальном портале правовой информации Республики Татарстан в информационно-телекоммуникационной сети Интернет, и на официальном сайте Нурлат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айтанк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урлат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Татарстан                                                                    Н.В. Авдеева            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pacing w:val="-2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3:00Z</dcterms:created>
  <dc:creator>Миляуша</dc:creator>
  <dc:description/>
  <cp:keywords/>
  <dc:language>en-US</dc:language>
  <cp:lastModifiedBy>1</cp:lastModifiedBy>
  <cp:lastPrinted>2019-06-18T10:03:00Z</cp:lastPrinted>
  <dcterms:modified xsi:type="dcterms:W3CDTF">2019-12-20T13:25:00Z</dcterms:modified>
  <cp:revision>6</cp:revision>
  <dc:subject/>
  <dc:title/>
</cp:coreProperties>
</file>