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342"/>
        <w:gridCol w:w="4415"/>
      </w:tblGrid>
      <w:tr>
        <w:trPr>
          <w:trHeight w:val="1860" w:hRule="atLeas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 ГАЙТАНКИНСКОГО СЕЛЬСКОГО ПОСЕЛЕНИЯ НУРЛАТ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И 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62801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tt-RU"/>
              </w:rPr>
              <w:t>ГАЙТӘН АВЫЛ ҖИРЛЕГЕ БАШКАРМА КОМИТЕТЫ   НУРЛАТ МУНИ</w:t>
            </w:r>
            <w:r>
              <w:rPr>
                <w:b/>
                <w:bCs/>
                <w:sz w:val="24"/>
                <w:szCs w:val="24"/>
              </w:rPr>
              <w:t>Ц</w:t>
            </w:r>
            <w:r>
              <w:rPr>
                <w:b/>
                <w:bCs/>
                <w:sz w:val="24"/>
                <w:szCs w:val="24"/>
                <w:lang w:val="tt-RU"/>
              </w:rPr>
              <w:t>ИПАЛ</w:t>
            </w:r>
            <w:r>
              <w:rPr>
                <w:b/>
                <w:bCs/>
                <w:sz w:val="24"/>
                <w:szCs w:val="24"/>
              </w:rPr>
              <w:t>Ь</w:t>
            </w:r>
            <w:r>
              <w:rPr>
                <w:b/>
                <w:bCs/>
                <w:sz w:val="24"/>
                <w:szCs w:val="24"/>
                <w:lang w:val="tt-RU"/>
              </w:rPr>
              <w:t xml:space="preserve">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b/>
                <w:b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423014, РТ, Нурлатский район, с. Гайтанкино, ул.  Центральная, дом 1</w:t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ел. 8 (84345) 3-98-01</w:t>
      </w:r>
    </w:p>
    <w:p>
      <w:pPr>
        <w:pStyle w:val="Normal"/>
        <w:rPr>
          <w:rFonts w:ascii="SL_Times New Roman;Times New Roman" w:hAnsi="SL_Times New Roman;Times New Roman" w:cs="SL_Times New Roman;Times New Roman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sz w:val="24"/>
          <w:szCs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820"/>
        <w:gridCol w:w="4454"/>
      </w:tblGrid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before="22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22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№  </w:t>
            </w:r>
            <w:r>
              <w:rPr>
                <w:color w:val="000000"/>
                <w:spacing w:val="-13"/>
                <w:sz w:val="24"/>
                <w:szCs w:val="24"/>
              </w:rPr>
              <w:t>3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napToGrid w:val="false"/>
              <w:spacing w:before="22" w:after="0"/>
              <w:jc w:val="center"/>
              <w:outlineLvl w:val="0"/>
              <w:rPr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22" w:after="0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.12. 2019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прете применения пиротехнических издел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 территории Гайтанкинского сельского поселения </w:t>
      </w:r>
    </w:p>
    <w:p>
      <w:pPr>
        <w:pStyle w:val="Normal"/>
        <w:rPr/>
      </w:pPr>
      <w:r>
        <w:rPr>
          <w:b/>
          <w:sz w:val="24"/>
          <w:szCs w:val="24"/>
        </w:rPr>
        <w:t>и обеспечении пожарной безопасности в период новогодн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рождественских праздников и о проведении профилактиче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ции «Новый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о исполнение Распоряжения ГУ МЧС России по Республике Татарстан от  29.11.2019 года №34/26 «О мерах по обеспечению пожарной безопасности в период новогодних и рождественских праздников и о проведении профилактической операции «Новый год», а так же во исполнение Постановления кабинета министров Республики Татарстан №1103 от 05.12.2019г «Об установлении на территории Республики Татарстан особого противопожарного режима», и в целях предупреждения пожаров и гибели людей на них в период проведения новогодних и рождественских праздников , </w:t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ить применение пиротехнических изделий при проведении Новогодних и Рождественских мероприятий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рытых помещениях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500 метров от границ объектов промышлености, транспортной инфраструктуры (за исключением автомобильных дорог), топливно энергетического комплекса (в том числе линейных)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100 метров от границ индивидуальной жилой застройки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50 метров от границ объектов жилищно-коммунального хозяйства, сельского хозяйства, объектов с массовым пребыванием людей, автомобильных дорог.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ощадки для применения пиротехнических изделий на территории Гайтанкинского сельского поселения отсутствуют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   Разместить на информационных стендах инструкции и памятки по соблюдению и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полнении правил  пожарной безопасности в новогодние праздничные дни,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амятки о мерах пожарной безопасности в быту, памятки о мерах пожарной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езопасности при применении пиротехнических изделий, памятки о мерах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жарной безопасности в период действия особого противопожарного режима ,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ести разъяснительную работу среди населения по мерам пожарной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народовать настоящее Постановление на информационных стендах, в том числе на официальном сайте Нурлатского муниципального района в разделе Гайтанкин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Исполко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айтанкинского СП                                                                      Н.В. Авдеева 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11:00Z</dcterms:created>
  <dc:creator>Администратор</dc:creator>
  <dc:description/>
  <cp:keywords/>
  <dc:language>en-US</dc:language>
  <cp:lastModifiedBy>1</cp:lastModifiedBy>
  <cp:lastPrinted>2019-12-16T15:19:00Z</cp:lastPrinted>
  <dcterms:modified xsi:type="dcterms:W3CDTF">2019-12-20T13:09:00Z</dcterms:modified>
  <cp:revision>53</cp:revision>
  <dc:subject/>
  <dc:title/>
</cp:coreProperties>
</file>