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23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УРЛАТ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2019 года                                                                                                      №214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Нурлатского муниципального района от 13.07.2018 г. № 158 «Об утверждении Положения о комиссии по соблюдению требований к служебному (должностному) поведению и урегулированию конфликта интересов в Нурлатском муниципальном районе» </w:t>
      </w:r>
    </w:p>
    <w:p>
      <w:pPr>
        <w:pStyle w:val="Normal"/>
        <w:autoSpaceDE w:val="false"/>
        <w:spacing w:lineRule="atLeast" w:line="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 6 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урлатского</w:t>
      </w:r>
      <w:r>
        <w:rPr>
          <w:i/>
        </w:rPr>
        <w:t xml:space="preserve"> </w:t>
      </w:r>
      <w:r>
        <w:rPr/>
        <w:t xml:space="preserve">муниципального района Республики Татарстан Совет Нурлат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Положение о комиссии по соблюдению требований к служебному (должностному) поведению и урегулированию конфликта интересов в Нурлатском муниципальном районе, утвержденное Решением Совета Нурлатского муниципального района от 13 июля 2018 года № 158, следующие измен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Раздел 3. «Порядок рассмотрения комиссией вопросов, касающихся соблюдения требований к служебному поведению муниципальных служащих, и урегулированию конфликта интересов» Положения дополнить пунктом 3.2.6. следующего содержани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«3.2.6. Мотивированные заключения, предусмотренные пунктами 3.2.1, 3.2.3 и 3.2.4 настоящего Положения, должны содержать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9, 3.10.3,  3.11 настоящего Положения или иного решения.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Разместить настоящее решение на официальном сайте Нурлат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униципального района Республики Татарстан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решения возложить на Заместителя Главы Нурлатского муниципального рай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урлат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                                                                                А.С. Ахметш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1FECCFFCAC01617BC7B6BAAC1E59A24DE8CC6FD347B6F15505D9F23170B0B0F5EF26ED9551629E5BF6E0e6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yanina</dc:creator>
  <dc:description/>
  <cp:keywords/>
  <dc:language>en-US</dc:language>
  <cp:lastModifiedBy>НачОргОтд</cp:lastModifiedBy>
  <cp:lastPrinted>2019-03-29T12:39:00Z</cp:lastPrinted>
  <dcterms:modified xsi:type="dcterms:W3CDTF">2019-03-29T09:40:00Z</dcterms:modified>
  <cp:revision>3</cp:revision>
  <dc:subject/>
  <dc:title>Совет ____________________________________________</dc:title>
</cp:coreProperties>
</file>