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23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УРЛАТ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июля 2018 года                                                                                                       №158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ложения о комиссии по соблюдению требований к служебному (должностному) поведению и урегулированию конфликта интересов в Нурлатском муниципальном районе </w:t>
      </w:r>
    </w:p>
    <w:p>
      <w:pPr>
        <w:pStyle w:val="Normal"/>
        <w:autoSpaceDE w:val="false"/>
        <w:spacing w:lineRule="atLeast" w:line="0" w:before="0" w:after="0"/>
        <w:ind w:right="453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709"/>
        <w:jc w:val="both"/>
        <w:rPr>
          <w:b/>
          <w:b/>
        </w:rPr>
      </w:pPr>
      <w:r>
        <w:rPr/>
        <w:t>В</w:t>
      </w:r>
      <w:r>
        <w:rPr>
          <w:rFonts w:cs="Calibri"/>
        </w:rPr>
        <w:t xml:space="preserve"> соответствии с </w:t>
      </w:r>
      <w:r>
        <w:rPr/>
        <w:t xml:space="preserve">Трудовым кодексом Российской Федерации, </w:t>
      </w:r>
      <w:r>
        <w:rPr>
          <w:rFonts w:cs="Calibri"/>
        </w:rPr>
        <w:t>федеральными законами от  6  октября 2003 года № 131-ФЗ «Об общих принципах организации местного самоуправления в Российской Федерации»,</w:t>
      </w:r>
      <w:r>
        <w:rPr/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Нурлатского</w:t>
      </w:r>
      <w:r>
        <w:rPr>
          <w:i/>
        </w:rPr>
        <w:t xml:space="preserve"> </w:t>
      </w:r>
      <w:r>
        <w:rPr/>
        <w:t xml:space="preserve">муниципального района Республики Татарстан Совет Нурлатского муниципального района Республики Татарстан </w:t>
      </w:r>
      <w:r>
        <w:rPr>
          <w:b/>
        </w:rPr>
        <w:t>РЕШИЛ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ое Положение о комиссии по соблюдению требований к служебному (должностному) поведению и урегулированию конфликта интересов.</w:t>
        <w:tab/>
        <w:t>2. Решение Совета Нурлатского муниципального района Республики Татарстан от 14 марта 2016 года № 31 «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урлатский муниципальный район Республики Татарстан»» признать утратившим силу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Разместить настоящее решение на Официальном сайте Нурлат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униципального района Республики Татарстан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Контроль за исполнением настоящего решения возложить на Заместителя Главы Нурлатского муниципального рай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Председателя Совета  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урлат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Татарстан                                                                              Ф.Р. Ногуман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рлат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07. 2018 г. № 158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комиссии по соблюдению требований к служебному (должностному) поведению и урегулированию конфликта интересов в Нурлатском муниципальном районе 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</w:t>
      </w:r>
      <w:r>
        <w:rPr>
          <w:rFonts w:cs="Times New Roman" w:ascii="Times New Roman" w:hAnsi="Times New Roman"/>
          <w:sz w:val="28"/>
          <w:szCs w:val="28"/>
        </w:rPr>
        <w:t>Нурлатском муниципальном районе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</w:t>
      </w: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 Основной задачей комиссии является содействие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органы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существлении в органе местного самоуправления мер по предупреж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руп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Комиссия рассматривает вопросы, связанные с соблюдением требова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тарстан, действующей в соответствии с Законом Республики Татарстан от 19 июля 2017 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57-ЗРТ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щающими муниципальные должности, должность главы мес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онтракту» и Указом Президента Республики Татарстан от 13 октября 2015 года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П-986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Порядок образования комиссии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 Состав комиссии утверждается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В состав комиссии входя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 заместитель главы </w:t>
      </w: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ставитель (представители) научных организаций, профессиональных 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представителя общественной организации ветеранов, созданной в орга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стного самоуправления, профсоюзной организации, действующей в установлен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е в органе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2.7. 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непосредственный руководитель муниципального служащего, в отношении </w:t>
      </w:r>
      <w:r>
        <w:rPr>
          <w:color w:val="000000"/>
          <w:spacing w:val="-2"/>
        </w:rPr>
        <w:t>которого комиссией рассматривается вопрос о соблюдении требований к служебному</w:t>
      </w:r>
      <w:r>
        <w:rPr>
          <w:color w:val="000000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color w:val="000000"/>
          <w:spacing w:val="-4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color w:val="000000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                    не принимает участия в рассмотрении указанного вопрос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 Порядок рассмотрения комиссией вопросов, касающихся соблюдения 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Основаниями для проведения заседания комиссии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Решением Совета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едерального закона от 3 декабря 2012 года № 230-ФЗ «О контроле за соответств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д) 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</w:t>
      </w:r>
      <w:r>
        <w:rPr>
          <w:color w:val="000000"/>
          <w:spacing w:val="-2"/>
        </w:rPr>
        <w:t>№ 273-ФЗ и статьей 64.1 Трудового кодекса Российской Федерации в орган местного</w:t>
      </w:r>
      <w:r>
        <w:rPr>
          <w:color w:val="000000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н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е  деятельности, должностные (служебные) обязанности, исполняемые граждани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73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 По результатам рассмотрения уведомления, указанного в подпунк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«д» пункта 3.1 настоящего Положения, осуществляется подготовка мотивирова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273-ФЗ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8">
        <w:r>
          <w:rPr>
            <w:rStyle w:val="InternetLink"/>
            <w:color w:val="000000"/>
          </w:rPr>
          <w:t>абзаце пятом подпункта «б»</w:t>
        </w:r>
      </w:hyperlink>
      <w:r>
        <w:rPr>
          <w:color w:val="000000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организует ознакомление муниципального служащего, в отнош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оторого комиссией рассматривается вопрос о соблюдении требований к служебно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                    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color w:val="000000"/>
          <w:spacing w:val="-2"/>
        </w:rPr>
        <w:t>указывает в обращении, заявлении или уведомлении, представляемых в соответствии</w:t>
      </w:r>
      <w:r>
        <w:rPr>
          <w:color w:val="000000"/>
        </w:rPr>
        <w:t xml:space="preserve"> с подпунктом «б» пункта 3.1 настоящего Полож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 На заседании комиссии заслушиваются пояснения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лужащего или гражданина, замещавшего должность муниципальной службы в орга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установить, что муниципальный служащий соблюдал требования к 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установить, что муниципальный служащий не соблюдал требования к 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рушения требований к служебному поведению и (или) требований об урегулирова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 признать, что сведения, представленные муниципальным служащим в  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30-ФЗ, являются достоверными и полным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признать, что сведения, представленные муниципальным служащим в  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куратуры и (или) иные государственные органы в соответствии с их компетен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 79-ФЗ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муниципальным служащим должностных </w:t>
      </w:r>
      <w:r>
        <w:rPr>
          <w:color w:val="000000"/>
          <w:spacing w:val="-2"/>
        </w:rPr>
        <w:t>обязанностей личная заинтересованность приводит или может привести к конфликту</w:t>
      </w:r>
      <w:r>
        <w:rPr>
          <w:color w:val="000000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ожет принять иное решение, чем это предусмотрено пунктами 3.7-3.10, 3.10.1-3.10.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установить, что замещение им на условиях трудового договора долж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 коммерческой или некоммерческой организации и (или) выполнение в коммерче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 По итогам рассмотрения вопроса, предусмотренного подпунктом «в»  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ручений руководителя органа местного самоуправления, которые в установлен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6. В протоколе заседания комиссии указыва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 дата заседания комиссии, фамилии, имена, отчества членов комиссии и других 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исутствующих на заседан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 содержание пояснений муниципального служащего и других лиц по существ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ъявляемых претенз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 другие свед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 результаты голосов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 решение и обоснование его принят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8. Копии протокола заседания комиссии в семидневный срок со дня засе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правляются: руководителю органа местного самоуправления, полностью или в ви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писок из него – муниципальному служащему, а также по решению комиссии – и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интересованным лицам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color w:val="000000"/>
          <w:spacing w:val="-4"/>
        </w:rPr>
        <w:t>к муниципальному служащему мер ответственности, предусмотренных нормативными</w:t>
      </w:r>
      <w:r>
        <w:rPr>
          <w:color w:val="000000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Основанием для проведения заседания комиссии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2.</w:t>
      </w:r>
      <w:bookmarkStart w:id="0" w:name="Par0"/>
      <w:bookmarkEnd w:id="0"/>
      <w:r>
        <w:rPr>
          <w:color w:val="000000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4.2.1. При подготовке предусмотренного пунктом 4.2. настоящего Положения мотивированного заключения по поручению Главы </w:t>
      </w:r>
      <w:r>
        <w:rPr/>
        <w:t>Нурлатского муниципального района Республики Татарстан</w:t>
      </w:r>
      <w:r>
        <w:rPr>
          <w:color w:val="000000"/>
        </w:rPr>
        <w:t xml:space="preserve"> 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</w:t>
      </w:r>
      <w:r>
        <w:rPr/>
        <w:t>Нурлатского муниципального района Республики Татарстан</w:t>
      </w:r>
      <w:r>
        <w:rPr>
          <w:color w:val="000000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 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4"/>
        </w:rPr>
        <w:t>4.5. В случае если на заседании комиссии рассматривается вопрос о соблюдении</w:t>
      </w:r>
      <w:r>
        <w:rPr>
          <w:color w:val="000000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                    4.9, 4.10 настоящего Полож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если лицо, представившее уведомление, намеревающееся лично </w:t>
      </w:r>
      <w:r>
        <w:rPr>
          <w:color w:val="000000"/>
          <w:spacing w:val="-2"/>
        </w:rPr>
        <w:t>присутствовать на заседании комиссии и надлежащим образом извещенное о времени</w:t>
      </w:r>
      <w:r>
        <w:rPr>
          <w:color w:val="000000"/>
        </w:rPr>
        <w:t xml:space="preserve">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" w:name="Par41"/>
      <w:bookmarkStart w:id="2" w:name="Par28"/>
      <w:bookmarkEnd w:id="1"/>
      <w:bookmarkEnd w:id="2"/>
      <w:r>
        <w:rPr>
          <w:color w:val="000000"/>
        </w:rPr>
        <w:t>4.9. 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0. По итогам рассмотрения уведомления, указанного в подпункте «б» пункта 4.1 настоящего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ar42"/>
      <w:bookmarkEnd w:id="3"/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1. В случае установления комиссией факта совершения лицом, замещающим</w:t>
      </w:r>
      <w:r>
        <w:rPr>
          <w:color w:val="000000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color w:val="000000"/>
          <w:spacing w:val="-6"/>
        </w:rPr>
        <w:t>в правоохранительные органы в трехдневный срок, а при необходимости – немедленно</w:t>
      </w:r>
      <w:r>
        <w:rPr>
          <w:color w:val="000000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/>
      </w:pPr>
      <w:bookmarkStart w:id="4" w:name="Par54"/>
      <w:bookmarkEnd w:id="4"/>
      <w:r>
        <w:rPr>
          <w:color w:val="000000"/>
        </w:rPr>
        <w:t>4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 Порядок рассмотрения комиссией </w:t>
      </w:r>
      <w:r>
        <w:rPr>
          <w:rFonts w:cs="Times New Roman" w:ascii="Times New Roman" w:hAnsi="Times New Roman"/>
          <w:b/>
          <w:sz w:val="28"/>
          <w:szCs w:val="28"/>
        </w:rPr>
        <w:t>сообщения руководителя организации (учреждения), подведомственной органу местного самоуправления Нурла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 Основанием для проведения заседания комисс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ее в комиссию сообщение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Нурлатского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тивированное заключение и иные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2. Комиссией осуществляется предварительное рассмотрение уведомления, указанного в 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/>
        <w:t xml:space="preserve">руководителя организации (учреждения), подведомственной органу местного самоуправления Нурлатского </w:t>
      </w:r>
      <w:r>
        <w:rPr>
          <w:i/>
        </w:rPr>
        <w:t xml:space="preserve"> </w:t>
      </w:r>
      <w:r>
        <w:rPr/>
        <w:t>муниципального района Республики Татарстан,</w:t>
      </w:r>
      <w:r>
        <w:rPr>
          <w:color w:val="000000"/>
        </w:rPr>
        <w:t xml:space="preserve"> и рассматриваются материалы, относящиеся к вопросам, включенным в повестку дня заседания.                    На заседании комиссии по ходатайству членов комиссии, </w:t>
      </w:r>
      <w:r>
        <w:rPr/>
        <w:t>руководителя организации (учреждения), подведомственной органу местного самоуправления Нурлатского муниципального района Республики Татарстан,</w:t>
      </w:r>
      <w:r>
        <w:rPr>
          <w:color w:val="000000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9. По итогам рассмотрения уведомления, указанного в пункте 5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/>
        <w:t>В этом случае комиссия рекомендует: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лицу, </w:t>
      </w:r>
      <w:r>
        <w:rPr>
          <w:color w:val="000000"/>
          <w:spacing w:val="-4"/>
        </w:rPr>
        <w:t>представившему уведомление, принять меры по урегулированию</w:t>
      </w:r>
      <w:r>
        <w:rPr>
          <w:color w:val="000000"/>
        </w:rPr>
        <w:t xml:space="preserve"> конфликта интересов</w:t>
      </w:r>
      <w:r>
        <w:rPr/>
        <w:t xml:space="preserve">. 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0. В случае установления комиссией факта совершения </w:t>
      </w:r>
      <w:r>
        <w:rPr/>
        <w:t>руководителем организации (учреждения), подведомственной органу местного самоуправления Нурлатского муниципального района Республики Татарстан</w:t>
      </w:r>
      <w:r>
        <w:rPr>
          <w:color w:val="000000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3. В случае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/>
        <w:t>руководителя организации (учреждения), подведомственной органу местного самоуправления Нурлатского муниципального района Республики Татарстан</w:t>
      </w:r>
      <w:r>
        <w:rPr>
          <w:color w:val="000000"/>
        </w:rPr>
        <w:t>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г) содержание пояснений </w:t>
      </w:r>
      <w:r>
        <w:rPr/>
        <w:t>руководителя организации (учреждения), подведомственной органу местного самоуправления Нурлатского муниципального района Республики Татарстан</w:t>
      </w:r>
      <w:r>
        <w:rPr>
          <w:color w:val="000000"/>
        </w:rPr>
        <w:t>, и 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6. Выписка из решения комиссии направляется </w:t>
      </w:r>
      <w:r>
        <w:rPr/>
        <w:t>руководителю организации (учреждения), подведомственной органу местного самоуправления Нурлатского муниципального района Республики Татарстан</w:t>
      </w:r>
      <w:r>
        <w:rPr>
          <w:color w:val="000000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51FECCFFCAC01617BC7B6BAAC1E59A24DE8CC6FD347B6F15505D9F23170B0B0F5EF26ED9551629E5BF6E0e6F8L" TargetMode="External"/><Relationship Id="rId4" Type="http://schemas.openxmlformats.org/officeDocument/2006/relationships/hyperlink" Target="consultantplus://offline/ref=986A46114E81EF0670522BFCD3672A668DE5CD4AD915CEC1E1BB281375S7L3M" TargetMode="External"/><Relationship Id="rId5" Type="http://schemas.openxmlformats.org/officeDocument/2006/relationships/hyperlink" Target="consultantplus://offline/ref=85AFB5CF0F37FD5EC07FCBF515D89D3895D7AB2EA11F2EEC98D57B272E5AB90DF14D26E0d66FK" TargetMode="External"/><Relationship Id="rId6" Type="http://schemas.openxmlformats.org/officeDocument/2006/relationships/hyperlink" Target="consultantplus://offline/ref=85AFB5CF0F37FD5EC07FCBF515D89D3895D7AB2EA11F2EEC98D57B272E5AB90DF14D26E1d664K" TargetMode="External"/><Relationship Id="rId7" Type="http://schemas.openxmlformats.org/officeDocument/2006/relationships/hyperlink" Target="consultantplus://offline/ref=85AFB5CF0F37FD5EC07FCBF515D89D3895D7AB2EA11F2EEC98D57B272E5AB90DF14D26E1d664K" TargetMode="External"/><Relationship Id="rId8" Type="http://schemas.openxmlformats.org/officeDocument/2006/relationships/hyperlink" Target="consultantplus://offline/ref=B1B2DE89329BCC28C1B9466C2B04343DEE983D012C0148B2BE744323FEB0BEF88DBBBDFC4ADC171C79A1E2F6L4gBM" TargetMode="External"/><Relationship Id="rId9" Type="http://schemas.openxmlformats.org/officeDocument/2006/relationships/hyperlink" Target="consultantplus://offline/ref=A488E8CD5C335E72AC3962D71A33651734617D16C7581BC8394CFF6C290DF63E1F28852BD37E752BpAo9K" TargetMode="External"/><Relationship Id="rId10" Type="http://schemas.openxmlformats.org/officeDocument/2006/relationships/hyperlink" Target="consultantplus://offline/ref=A488E8CD5C335E72AC3962D71A33651734617D16C7581BC8394CFF6C290DF63E1F28852BD37E752BpAo9K" TargetMode="External"/><Relationship Id="rId11" Type="http://schemas.openxmlformats.org/officeDocument/2006/relationships/hyperlink" Target="consultantplus://offline/ref=B9F6CE40DDD1C854CF9650B1EAC928B63C9E51E164343521D2ECB12F1FE9pFN" TargetMode="External"/><Relationship Id="rId12" Type="http://schemas.openxmlformats.org/officeDocument/2006/relationships/hyperlink" Target="consultantplus://offline/ref=B9F6CE40DDD1C854CF9650B1EAC928B63C9E51E164343521D2ECB12F1FE9pFN" TargetMode="External"/><Relationship Id="rId13" Type="http://schemas.openxmlformats.org/officeDocument/2006/relationships/hyperlink" Target="consultantplus://offline/ref=85AFB5CF0F37FD5EC07FCBF515D89D3895D7AB2EA11F2EEC98D57B272E5AB90DF14D26E1d664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3:00Z</dcterms:created>
  <dc:creator>yanina</dc:creator>
  <dc:description/>
  <cp:keywords/>
  <dc:language>en-US</dc:language>
  <cp:lastModifiedBy>НачОргОтд</cp:lastModifiedBy>
  <cp:lastPrinted>2018-07-16T08:27:00Z</cp:lastPrinted>
  <dcterms:modified xsi:type="dcterms:W3CDTF">2018-07-16T05:34:00Z</dcterms:modified>
  <cp:revision>7</cp:revision>
  <dc:subject/>
  <dc:title>Совет ____________________________________________</dc:title>
</cp:coreProperties>
</file>