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езультатах рассмотрения  результатов  независимой оценки  оказания  услуг (НОК)  в учреждениях культуры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урлатском муниципальном районе функционируют  3  муниципальных бюджетных учреждений: Нурлатская детская школа искусств, Центральная межпоселенческая библиотека (с 46 сельскими филиалами)  и  «Центр развития культуры»  (со  структурными подразделениями -  55 культурно-досуговыми учреждениям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7 году НОК   составит - 55% (30  учреждения  культурно-досугового типа, 22 сельских библиотечных филиалов  и Региональный музей истории Закамья и города Нурлат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НОК   за  2017 г.   процент оказания  услуги у  МБУ «Центр развития  культуры»    составил 81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учшие    культурно-досуговых учрежден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Богдашкинский    сельский Дом  культуры –               95  %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Аксумлинский  сельский Дом  культуры     –                95  %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FFC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ерхне-Нурлатский Дом  культуры –                           95  %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Бикуловский    сельский Дом  культуры –                     94  % </w:t>
      </w:r>
    </w:p>
    <w:p>
      <w:pPr>
        <w:pStyle w:val="Normal"/>
        <w:ind w:firstLine="567"/>
        <w:jc w:val="both"/>
        <w:rPr>
          <w:color w:val="FFC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FFC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ло-Камышлинский    сельский клуб –                      94  %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6.Криво-Озёрский  сельский клуб                                          94  % 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7. Кичкальнинский  сельский клуб                                        93  %</w:t>
      </w:r>
    </w:p>
    <w:p>
      <w:pPr>
        <w:pStyle w:val="Normal"/>
        <w:ind w:firstLine="567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реждения  культуры,  находящиеся в середине рейтинга  по результатам оценки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1. Нижне-Челнинский     сельский Дом  культуры              92  % 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2.Тюрнясевский  сельский Дом  культуры                           92  % 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3.Нижне-Нурлатский        Дом  культуры                             90  % 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Ново-Амзинский СДК                                                    91 %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Старо-Альметьевский СДК                                           91 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Чулпановский СДК                                                         91 %.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НОК   за  2017г.   процент оказания  услуги у  МБУ «Центральная  межпоселенческая  библиотека»  составил  83 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чшими    учреждениями   библиотечного типа по результатам НОК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огдашкинская сельская  библиотека – 94 %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Кичкальнинская сельская  библиотека – 91 %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ро-Альметьевская сельская  библиотека –  88%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еленгушская сельская  библиотека – 88 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Аксумлинская  сельская  библиотека – 87 %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ственный совет дал удовлетворительную оценку   работы  проверенным  культурно-досуговым  учреждениям. Также были даны рекомендации  по  улучшению  качества  деятельности  муниципа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 этим рекомендациям МБУ «Центр развития культуры»  Нурлатского муниципального района Республики Татарстан  разработал и принял План  мероприятий («дорожная карта»)</w:t>
      </w:r>
      <w:r>
        <w:rPr/>
        <w:t xml:space="preserve"> </w:t>
      </w:r>
      <w:r>
        <w:rPr>
          <w:sz w:val="28"/>
          <w:szCs w:val="28"/>
        </w:rPr>
        <w:t xml:space="preserve">по выполнению  рекомендаций  по повышению качества   работы   учреждений  культуры  (Приказ  по МБУ «Центр развития культуры»  от 18 сентября 2017  г. № 241). 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 реализации НОК в 2017 году завершена в полном объеме и размещена в установленном порядке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 сайте Нурлатского муниципального  района в тематических разделах «Общественный Совет»  и «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45:00Z</dcterms:created>
  <dc:creator>админ2</dc:creator>
  <dc:description/>
  <cp:keywords/>
  <dc:language>en-US</dc:language>
  <cp:lastModifiedBy>1</cp:lastModifiedBy>
  <dcterms:modified xsi:type="dcterms:W3CDTF">2017-10-20T07:57:00Z</dcterms:modified>
  <cp:revision>7</cp:revision>
  <dc:subject/>
  <dc:title/>
</cp:coreProperties>
</file>