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ОГЛАСОВАНО:</w:t>
      </w:r>
      <w:r>
        <w:rPr/>
        <w:t xml:space="preserve">                                                                                   Председатель территориальной                                                                                  избирательной комиссии                                                                                     Нурлатского муниципального района                                                                                      Республики Татарстан                                                                                     ______________   Г.Г. Нуруллин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  <w:r>
        <w:rPr/>
        <w:t xml:space="preserve">«10»  января  2012 года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-142" w:leader="none"/>
        </w:tabs>
        <w:ind w:hanging="142"/>
        <w:rPr/>
      </w:pPr>
      <w:r>
        <w:rPr>
          <w:rFonts w:eastAsia="Times New Roman"/>
          <w:color w:val="C00000"/>
        </w:rPr>
        <w:t xml:space="preserve">  </w:t>
      </w: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уководитель Исполнительного комитета                                                                                 Нурлатского муниципального района                                                                                   Республики Татарста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______________     Х.Х. Сады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10»  января  2012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  <w:tab w:val="left" w:pos="10205" w:leader="none"/>
        </w:tabs>
        <w:jc w:val="center"/>
        <w:rPr/>
      </w:pPr>
      <w:r>
        <w:rPr>
          <w:b/>
          <w:sz w:val="28"/>
        </w:rPr>
        <w:t xml:space="preserve">избирательных участков по </w:t>
      </w:r>
      <w:r>
        <w:rPr>
          <w:b/>
          <w:sz w:val="28"/>
          <w:szCs w:val="28"/>
        </w:rPr>
        <w:t>выборам 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60" w:hanging="426"/>
              <w:jc w:val="both"/>
              <w:rPr/>
            </w:pPr>
            <w:r>
              <w:rPr>
                <w:b/>
                <w:sz w:val="28"/>
                <w:szCs w:val="28"/>
              </w:rPr>
              <w:t>Новоиглайкинский избирательный участок № 234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аницы: село Новое Иглайкино, деревни Светлое Озеро,  Старое Иглайкино,  поселки Некрасовка, Тукай, железнодорожного разъезда Клиновка.     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Место нахождения: с. Новое Иглайкино, Новоиглайкинский сельский дом культуры, ул. Пушкина,   д.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ефон 3-36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ирателей – 9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Чишминский избирательный участок № 234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ницы:  поселок Чишма.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нахождения: п. Чишма, Чишминский фельдшерско-акушерский пункт, 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л. Кооперативная, д. 65.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ефон 2-8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ирателей – 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0207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 Ерепкинский избирательный участок № 2349.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Границы: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еревни Ерепкино, Осиновка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есто нахождения: д. Ерепкино, Ерепкинский сельский клуб, ул. Кирова, д. 9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лефон 3-60-23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збирателей – 1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 Чувменч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50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раницы: деревня Чувашская Менч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ind w:left="318" w:hanging="3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нахождения: д.Чувашская Менча,  Чув-Менчинский сель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уб, </w:t>
            </w:r>
          </w:p>
          <w:p>
            <w:pPr>
              <w:pStyle w:val="TextBody"/>
              <w:ind w:left="318" w:hanging="3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Шоссейная, д. 25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лефон 2-72-43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5. Аксумлинский </w:t>
            </w:r>
            <w:r>
              <w:rPr>
                <w:b/>
                <w:sz w:val="28"/>
                <w:szCs w:val="28"/>
              </w:rPr>
              <w:t>избирательный участок № 235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Границы: село Аксум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то нахождения: с. Аксумла,</w:t>
            </w:r>
            <w:r>
              <w:rPr>
                <w:sz w:val="28"/>
                <w:szCs w:val="28"/>
              </w:rPr>
              <w:t xml:space="preserve"> Аксумлинский сельский дом культур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л. Центральная, д. 5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3-62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35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6. Ахметовский </w:t>
            </w:r>
            <w:r>
              <w:rPr>
                <w:b/>
                <w:sz w:val="28"/>
                <w:szCs w:val="28"/>
              </w:rPr>
              <w:t>избирательный участок № 235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раницы: </w:t>
            </w:r>
            <w:r>
              <w:rPr>
                <w:sz w:val="28"/>
                <w:szCs w:val="28"/>
              </w:rPr>
              <w:t xml:space="preserve"> деревня Ахметово, поселок железнодорожного разъезда Ахмето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нахождения: д. Ахметово, Ахметкинский сель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у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л. Центральная, д. 4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9-01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128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7.  Якушкинский </w:t>
            </w:r>
            <w:r>
              <w:rPr>
                <w:b/>
                <w:sz w:val="28"/>
                <w:szCs w:val="28"/>
              </w:rPr>
              <w:t>избирательный участок № 235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село Якушкино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с. Якушкино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е бюджетное   общеобразовательное учреждение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Якушкинская средняя общеобразовательная школа» ул. Школьная, д.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лефон 4-22-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346</w:t>
            </w:r>
          </w:p>
          <w:p>
            <w:pPr>
              <w:pStyle w:val="Normal"/>
              <w:ind w:right="14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.  Абрыскинский </w:t>
            </w:r>
            <w:r>
              <w:rPr>
                <w:b/>
                <w:sz w:val="28"/>
                <w:szCs w:val="28"/>
              </w:rPr>
              <w:t>избирательный участок № 235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раницы: деревня </w:t>
            </w:r>
            <w:r>
              <w:rPr>
                <w:sz w:val="28"/>
                <w:szCs w:val="28"/>
              </w:rPr>
              <w:t>Абрыскино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д. Абрыскино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е бюджетное   общеобразовательное учреждение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Абрыскинская начальная  общеобразовательная  школа», ул. Гагарина, д. 59 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4-22-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163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.  Салдакаевский </w:t>
            </w:r>
            <w:r>
              <w:rPr>
                <w:b/>
                <w:sz w:val="28"/>
                <w:szCs w:val="28"/>
              </w:rPr>
              <w:t>избирательный участок № 235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деревня Салдакаево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д. Салдакаево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ое бюджетное   общеобразовательное учреждение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Салдакаевская основная общеобразовательная школа», ул. Центральная, д.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4-20-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315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. Степноозерский </w:t>
            </w:r>
            <w:r>
              <w:rPr>
                <w:b/>
                <w:sz w:val="28"/>
                <w:szCs w:val="28"/>
              </w:rPr>
              <w:t>избирательный участок № 235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село Степное Озеро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с. Степное Озеро, 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«Степноозерская основная общеобразовательная школа» </w:t>
            </w:r>
            <w:r>
              <w:rPr>
                <w:sz w:val="28"/>
                <w:szCs w:val="28"/>
              </w:rPr>
              <w:t>ул. Школьная, д. 2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4-63-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52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. Кривоозерский </w:t>
            </w:r>
            <w:r>
              <w:rPr>
                <w:b/>
                <w:sz w:val="28"/>
                <w:szCs w:val="28"/>
              </w:rPr>
              <w:t>избирательный участок № 2357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село Кривое Озеро, деревня Черное Озеро, поселок Старый Аул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я: с. Кривое Озеро,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риво-Озерская начальная общеобразовательная  школа», 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д.7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4-63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424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. Илюткинский </w:t>
            </w:r>
            <w:r>
              <w:rPr>
                <w:b/>
                <w:sz w:val="28"/>
                <w:szCs w:val="28"/>
              </w:rPr>
              <w:t>избирательный участок № 235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раницы: </w:t>
            </w:r>
            <w:r>
              <w:rPr>
                <w:sz w:val="28"/>
                <w:szCs w:val="28"/>
              </w:rPr>
              <w:t xml:space="preserve"> деревня Илюткино, поселок Березовка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д. Илюткино, Илюткинский сельский дом культуры, 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Клубная, д. 10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3-63-04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220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3. Биляр-Озер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59.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: село Биляр-Озеро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я: с. Биляр-Озеро, Биляр-Озерский сельский дом культуры,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Зеленая, д.48 А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3-95-24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ей – 388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. Гайтанк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село Гайтан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с. Гайтанкино, Гайтанкинский сельский клуб, 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Центральная, д. 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3-98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289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. Бикулов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деревня Бикуло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 Исполнительны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итет Бикуловского сельского поселения, </w:t>
            </w:r>
            <w:r>
              <w:rPr>
                <w:color w:val="000000"/>
                <w:sz w:val="28"/>
                <w:szCs w:val="28"/>
              </w:rPr>
              <w:t>ул. Школьная, д. 23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ефон 3-50-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- 3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C00000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омкинский избирательный участок № 236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 село Фомкино.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Место нахождения: с. Фомкино, муниципальное бюджетное общеобразовательное  учреждение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омкинская средняя общеобразовательная школа»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Школьная, д. 18.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3-52-81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– 650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. Ерыкл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село Ерыкла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я: с. Ерыкла,  Ерыклинский сельский дом культур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л. Школьная, д. 3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: 3-80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26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. Чулпанов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4.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  село Чулпаново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с.Чулпаново,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  общеобразовательное учреждение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«Чулпановская средняя общеобразовательная школа», </w:t>
            </w:r>
            <w:r>
              <w:rPr>
                <w:color w:val="000000"/>
                <w:sz w:val="28"/>
                <w:szCs w:val="28"/>
              </w:rPr>
              <w:t>ул. Центральная,  д. 2 А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3-83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бирателей – 653</w:t>
            </w:r>
          </w:p>
          <w:p>
            <w:pPr>
              <w:pStyle w:val="Normal"/>
              <w:ind w:left="460"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9. Зареченский </w:t>
            </w:r>
            <w:r>
              <w:rPr>
                <w:b/>
                <w:sz w:val="28"/>
                <w:szCs w:val="28"/>
              </w:rPr>
              <w:t>избирательный участок № 236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ницы:  поселки Заречный, Ю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нахождения: п. Заречный, Зареченский сельский клу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л. Центральная, д.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ефон 3-86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ирателей – 29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. Бутаих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ницы:  поселок Бута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нахождения: п. Бутаи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тивное здание ООО «Кедр», ул. Лесозаводская, д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ефон 4-12-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ирателей – 119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. Андреев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аницы:  село Андреевка, поселок имен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ъезда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нахождения: с. Андреевка, 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Андреевская</w:t>
            </w:r>
            <w:r>
              <w:rPr>
                <w:color w:val="000000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ая общеобразовательная школа»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ветская, д. 39 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ефон 3-92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ирателей -  4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. Богдашк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8.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:  село Русское Богдашкино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нахождения: с. Русское Богдашкино, 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  общеобразовательное учреждение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огдашкинская начальная общеобразовательная школа», ул.Школьная, д.14 А.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3-90-47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ей - 362</w:t>
            </w:r>
          </w:p>
          <w:p>
            <w:pPr>
              <w:pStyle w:val="Normal"/>
              <w:ind w:right="-2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.Егорк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69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ницы: село Егоркино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сто нахождения: с. Егоркино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е бюджетное   общеобразовательное учреждение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Егоркинская средняя   общеобразовательная школа», </w:t>
            </w:r>
            <w:r>
              <w:rPr>
                <w:color w:val="000000"/>
                <w:sz w:val="28"/>
                <w:szCs w:val="28"/>
              </w:rPr>
              <w:t>ул. Центральная, д. 3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лефон 4-02-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ей – 69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.Каргор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7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ницы: деревни Караульная Гора, Единение, Русская Менча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сто нахождения: д. Караульная Гора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е бюджетное   общеобразовательное учреждение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Караульно-Горская основная общеобразовательная школа»,ул. Школьная, д.2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лефон 4-00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ей - 58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. Среднекамышл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71.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Границы:  село Средняя Камышла, деревня малая Камышла, поселки Красный Октябрь, Михайловка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с. Средняя Камышла,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униципальное бюджетное общеобразовательное  учреждение  «Среднекамышлинская средняя общеобразовательная школа»,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31.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4-35-38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– 617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6.  Вишневополя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72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ницы:  деревни Вишневая Поляна, Абляскино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сто нахождения: д. Вишневая Поляна,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ципальное бюджетное   общеобразовательное учреждение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Вишнево-Полянская основная общеобразовательная школа»,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л. Школьная, д. 5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лефон 4-37-20 </w:t>
            </w:r>
          </w:p>
          <w:p>
            <w:pPr>
              <w:pStyle w:val="2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ей – 41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. Бурметьев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7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село Бурметьево, деревня Урня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с. Бурметьево,  Бурметьевский сельский дом культур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л. Центральная, д. 1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лефон 3-32-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1002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8. Курманаев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7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ницы:  село Курмана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нахождения: с. Курманаево, Курманаевский сельский дом культур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л. Клубная, д.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лефон 3-45-7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ирателей - 579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29. Старочелнинский </w:t>
            </w:r>
            <w:r>
              <w:rPr>
                <w:b/>
                <w:sz w:val="28"/>
                <w:szCs w:val="28"/>
              </w:rPr>
              <w:t>избирательный участок № 237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:  село Старые Челны, деревня Средние Челны.</w:t>
            </w:r>
          </w:p>
          <w:p>
            <w:pPr>
              <w:pStyle w:val="Normal"/>
              <w:ind w:left="460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я: с. Старые Челны, Старочелнинский сельский дом     культуры, ул. Ленина, д. 6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фон 3-56-05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ей – 799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. Нижнечелн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76.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ницы: село Нижние Челны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о нахождения: с. Нижние Челны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е бюджетное   общеобразовательное учреждение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ижне-Челнинская начальная общеобразовательная школа» ул. Ленина, д. 1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лефон 3-48-07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бирателей – 46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1.Тюрнясевский </w:t>
            </w:r>
            <w:r>
              <w:rPr>
                <w:b/>
                <w:sz w:val="28"/>
                <w:szCs w:val="28"/>
              </w:rPr>
              <w:t>избирательный участок № 2377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раницы:  село Тюрнясево, поселки Гайтанского отделения совхоза, Первой бригады совхоза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с. Тюрнясево, 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е бюджетное   общеобразовательное учреждение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«Тюрнясевская средняя общеобразовательная школа», ул. Школьная, д. 22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3-42-38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ей – 978</w:t>
            </w:r>
          </w:p>
          <w:p>
            <w:pPr>
              <w:pStyle w:val="Normal"/>
              <w:ind w:left="460"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2. Мамыковский </w:t>
            </w:r>
            <w:r>
              <w:rPr>
                <w:b/>
                <w:sz w:val="28"/>
                <w:szCs w:val="28"/>
              </w:rPr>
              <w:t>избирательный участок № 2378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 село Мамыково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с. Мамыково, Мамыковский дом культуры «Нефтяник»,   ул. Тельмана, д.5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лефон 4-14-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3. Селенгуш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79.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раницы:  село Селенгуши, деревня Зузеево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с. Селенгуши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е бюджетное  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еленгушская основная общеобразовательная школа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Гагарина, д. 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ефон 4-25-36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– 496</w:t>
            </w:r>
          </w:p>
          <w:p>
            <w:pPr>
              <w:pStyle w:val="Normal"/>
              <w:ind w:left="4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4. Кичкальн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0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ницы: село Кичкальня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с. Кичкальня, 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 учреждение «Кичкальнинская основная общеобразовательная школа», 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кольная, д. 1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лефон 4-42-6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– 44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8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5. Новоамз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село Новая Амз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с. Новая Амзя, Новоамзинский сельский дом культуры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л. Ленина, д.1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лефон 4-50-3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- 276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2"/>
            </w:tblGrid>
            <w:tr>
              <w:trPr>
                <w:trHeight w:val="1649" w:hRule="atLeast"/>
              </w:trPr>
              <w:tc>
                <w:tcPr>
                  <w:tcW w:w="10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6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тароамзинский </w:t>
                  </w:r>
                  <w:r>
                    <w:rPr>
                      <w:b/>
                      <w:sz w:val="28"/>
                      <w:szCs w:val="28"/>
                    </w:rPr>
                    <w:t>избирательный участок № 238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раницы:  деревни Старая Русская Амзя, Старая Татарская Амз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Место нахождения: д. Старая Татарская Амзя,  Староамзинский сельск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дом культуры, ул. К. Маркса, д. 5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Телефон 4-50-25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збирателей - 163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7.  Кзыл-Юл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аницы:  поселок Кзыл Юл, деревня Черебатыре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есто нахождения: п. Кзыл Юл,  Кзыл-Юлский сельский клу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л. Октябрьская д. 8.</w:t>
            </w:r>
            <w:r>
              <w:rPr/>
              <w:t xml:space="preserve">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Телефон 4-50-4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збирателей - 12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8. Староальметьев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4.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раницы:  село Старое Альметьево, деревня Новое Альметьево, поселок имени Нарим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нахождения: с. Старое Альметьево, Старо-Альметьевский сельский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дом культуры, ул. Октябрьская, д.19.      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4-52-68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– 54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9. Кульбаево-Марас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5.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раницы: село Кульбаево-Мараса, деревни Курнали-Амзя, Сельцо Кульбаево Мара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нахождения: с. Кульбаево-Мараса,  Кульбаево-Марасинский сель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м культуры, ул. Ленина, д. 30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лефоны 4-54-31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– 593</w:t>
            </w:r>
          </w:p>
          <w:p>
            <w:pPr>
              <w:pStyle w:val="Normal"/>
              <w:ind w:left="4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0.Елаур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 село Елаур, село Кирпичное, деревни Сосновка, поселок Петров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с. Елаур, 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е бюджетное  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Елаурская средняя общеобразовательная школа», ул. Центральная, д. 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лефон 4-32-4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- 42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1. Берлек-Михайлов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ницы:  деревня Берлек-Михайловка, поселок Октябр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сто нахождения:  п. Октябрина, Октябринский сельский клу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л. Садовая, д.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лефон 4-32-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ирателей - 13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2. Турноясовский </w:t>
            </w:r>
            <w:r>
              <w:rPr>
                <w:b/>
                <w:sz w:val="28"/>
                <w:szCs w:val="28"/>
              </w:rPr>
              <w:t>избирательный участок № 238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аницы: деревня Турноя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есто нахождения: д. Турнояс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е бюджетное 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Турноясовская начальная общеобразовательная школа», ул. Лесная, д. 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лефон 4-32-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бирателей - 2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3. Тимерлек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89. 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раницы: село Чувашский Тимерлек, деревня Русский Тимерлек, поселки Красномайский, Рождественский, Стекольный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с. Чувашский Тимерлек,  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                  «Тимерликовская основная общеобразовательная школа», ул.Центральная, д.3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3-72-17 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– 440</w:t>
            </w:r>
          </w:p>
          <w:p>
            <w:pPr>
              <w:pStyle w:val="Normal"/>
              <w:ind w:left="4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4. Новотумбинский </w:t>
            </w:r>
            <w:r>
              <w:rPr>
                <w:b/>
                <w:sz w:val="28"/>
                <w:szCs w:val="28"/>
              </w:rPr>
              <w:t xml:space="preserve">избирательный участок № 2390.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 село Новая Тумба, поселок Покровский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с. Новая Тумба,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Новотумбинского сельского поселения,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ул. Шоссейная, д.1.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4-72-16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 – 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3:00Z</dcterms:created>
  <dc:creator>Венера</dc:creator>
  <dc:description/>
  <cp:keywords/>
  <dc:language>en-US</dc:language>
  <cp:lastModifiedBy>Венера</cp:lastModifiedBy>
  <cp:lastPrinted>2011-10-11T14:23:00Z</cp:lastPrinted>
  <dcterms:modified xsi:type="dcterms:W3CDTF">2012-01-16T05:09:00Z</dcterms:modified>
  <cp:revision>18</cp:revision>
  <dc:subject/>
  <dc:title>СОГЛАСОВАНО:                                                                                   Председатель территориальной                                                                                  избирательной комиссии                           </dc:title>
</cp:coreProperties>
</file>